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962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энерго России </w:t>
      </w:r>
    </w:p>
    <w:p>
      <w:pPr>
        <w:pStyle w:val="Normal"/>
        <w:ind w:left="5640" w:hanging="962"/>
        <w:jc w:val="center"/>
        <w:rPr>
          <w:sz w:val="28"/>
          <w:szCs w:val="28"/>
        </w:rPr>
      </w:pPr>
      <w:r>
        <w:rPr>
          <w:sz w:val="28"/>
          <w:szCs w:val="28"/>
        </w:rPr>
        <w:t>от «30» декабря 2008 г. №326</w:t>
      </w:r>
    </w:p>
    <w:p>
      <w:pPr>
        <w:pStyle w:val="Normal"/>
        <w:ind w:left="5640" w:hanging="962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а в Минюсте России</w:t>
      </w:r>
    </w:p>
    <w:p>
      <w:pPr>
        <w:pStyle w:val="Normal"/>
        <w:ind w:left="5640" w:hanging="962"/>
        <w:jc w:val="center"/>
        <w:rPr/>
      </w:pPr>
      <w:r>
        <w:rPr>
          <w:sz w:val="28"/>
          <w:szCs w:val="28"/>
        </w:rPr>
        <w:t>от «12» февраля 2009 г. №13314</w:t>
      </w:r>
    </w:p>
    <w:p>
      <w:pPr>
        <w:pStyle w:val="ConsNormal"/>
        <w:keepLines/>
        <w:widowControl/>
        <w:suppressAutoHyphens w:val="true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keepLines/>
        <w:widowControl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Normal"/>
        <w:keepLines/>
        <w:widowControl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Normal"/>
        <w:keepLines/>
        <w:widowControl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СТРУКЦИЯ</w:t>
      </w:r>
    </w:p>
    <w:p>
      <w:pPr>
        <w:pStyle w:val="ConsNormal"/>
        <w:keepLines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 организации в Министерстве энергетики</w:t>
      </w:r>
    </w:p>
    <w:p>
      <w:pPr>
        <w:pStyle w:val="ConsNormal"/>
        <w:keepLines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йской Федерации работы по расчету и обоснованию </w:t>
      </w:r>
    </w:p>
    <w:p>
      <w:pPr>
        <w:pStyle w:val="ConsNormal"/>
        <w:keepLines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ативов технологических потерь электроэнергии</w:t>
      </w:r>
    </w:p>
    <w:p>
      <w:pPr>
        <w:pStyle w:val="ConsNormal"/>
        <w:keepLines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ее передаче по электрическим сетям</w:t>
      </w:r>
    </w:p>
    <w:p>
      <w:pPr>
        <w:pStyle w:val="Normal"/>
        <w:spacing w:before="288" w:after="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Heading1"/>
        <w:ind w:firstLine="709"/>
        <w:jc w:val="center"/>
        <w:rPr>
          <w:bCs/>
        </w:rPr>
      </w:pPr>
      <w:r>
        <w:rPr>
          <w:bCs/>
        </w:rPr>
        <w:t>I . Общие положения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06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ая Инструкция </w:t>
      </w:r>
      <w:r>
        <w:rPr>
          <w:sz w:val="28"/>
        </w:rPr>
        <w:t>разработана в целях организации в Минэнерго России работы по расчету и обоснованию нормативов технологических потерь электроэнергии и их снижения в электрических сетях</w:t>
      </w:r>
      <w:r>
        <w:rPr>
          <w:sz w:val="28"/>
          <w:szCs w:val="28"/>
        </w:rPr>
        <w:t xml:space="preserve"> организаций, осуществляющих услуги по передаче электроэнергии, в том числе территориальных сетевых организаций, (далее – ТСО), федеральной сетевой компании (далее – ФСК) и магистральных сетевых компаний (далее – МСК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-3544" w:leader="none"/>
          <w:tab w:val="left" w:pos="-142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Технологические потери электроэнергии при ее передаче по электрическим сетям на регулируемый период рассчитываются как в целом, так и с разбивкой по уровням напряж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высоком напряжении – 110 кВ и выше (В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среднем первом напряжении – 27,5-60 кВ (СН</w:t>
      </w:r>
      <w:r>
        <w:rPr>
          <w:sz w:val="28"/>
          <w:lang w:val="en-US"/>
        </w:rPr>
        <w:t>I</w:t>
      </w:r>
      <w:r>
        <w:rPr>
          <w:sz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среднем втором напряжении – 1-20 кВ (СН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низком напряжении – 0,4 кВ и ниже (НН).</w:t>
      </w:r>
    </w:p>
    <w:p>
      <w:pPr>
        <w:pStyle w:val="Normal"/>
        <w:tabs>
          <w:tab w:val="clear" w:pos="57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>
          <w:bCs/>
        </w:rPr>
      </w:pPr>
      <w:r>
        <w:rPr>
          <w:bCs/>
        </w:rPr>
        <w:t xml:space="preserve">II. Структура технологических потерь электроэнергии при ее передаче по электрическим сетям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Технологические потери электроэнергии (далее – ТПЭ) при ее передаче по электрическим сетям ТСО, ФСК и МСК включают в себя технические потери в линиях и оборудовании электрических сетей, обусловленных физическими процессами, происходящими при передаче электроэнергии в соответствии с техническими характеристиками и режимами работы линий и оборудования, с учетом расхода электроэнергии на собственные нужды подстанций  и потери, обусловленные допустимыми погрешностями системы учета электроэнергии. Объем (количество) технологических потерь электроэнергии в целях определения норматива технологических потерь электроэнергии при ее передаче по электрическим сетям  рассчитывается в соответствии с Методикой расчета технологических потерь электроэнергии при ее передаче по электрическим сетям в базовом периоде (приложение 1 к настоящей Инструкции)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Технические потери электроэнергии в электрических сетях, возникающие при ее передаче по электрическим сетям, состоят из потерь, не зависящих от величины передаваемой мощности (нагрузки) - условно-постоянных потерь, и потерь, объем которых зависит от величины передаваемой мощности (нагрузки) – нагрузочных (переменных) потерь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тери, обусловленные допустимыми погрешностями системы учета, определяются в соответствии с приложением 1 к настоящей Инструкции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асход электроэнергии на собственные нужды определяется в соответствии с приборами учета. Номенклатура элементов расхода электроэнергии на собственные нужды приведена в приложении 2 к настоящей Инструкции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>
          <w:bCs/>
        </w:rPr>
      </w:pPr>
      <w:r>
        <w:rPr>
          <w:bCs/>
        </w:rPr>
        <w:t>I</w:t>
      </w:r>
      <w:r>
        <w:rPr>
          <w:bCs/>
          <w:lang w:val="en-US"/>
        </w:rPr>
        <w:t>II</w:t>
      </w:r>
      <w:r>
        <w:rPr>
          <w:bCs/>
        </w:rPr>
        <w:t xml:space="preserve">. Общие принципы нормирования технологических потерь электроэнергии при ее передаче по электрическим сетям 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хнологические потери электроэнергии при ее передаче по электрическим сетям рассчитываются за базовый (отчетный год, предшествующий году расчета) и на регулируемый периоды (год) по фактическим и прогнозным показателям баланса электроэнергии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хнологические потери электроэнергии при ее передаче по электрическим сетям на регулируемый период определяются в зависимости от расчетного значения ТПЭ за базовый период и </w:t>
      </w:r>
      <w:r>
        <w:rPr>
          <w:sz w:val="28"/>
          <w:szCs w:val="28"/>
        </w:rPr>
        <w:t xml:space="preserve">показателей баланса электроэнергии за базовый и на регулируемый периоды. </w:t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 xml:space="preserve">Технологические потери электроэнергии при ее передаче по электрическим сетям ТСО, ФСК и МСК рассчитываются раздельно по составляющим: условно-постоянные, нагрузочные и потери, обусловленные допустимыми погрешностями системы учета. </w:t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Условно-постоянные потери электроэнергии на регулируемый период принимаются  по результатам  их расчетов за базовый период и корректируются в соответствии с изменением состава оборудования на регулируемый период.</w:t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Нагрузочные потери электроэнергии при ее передаче по электрическим сетям ТСО на регулируемый период определяются по формуле:</w:t>
      </w:r>
    </w:p>
    <w:p>
      <w:pPr>
        <w:pStyle w:val="Normal"/>
        <w:ind w:firstLine="709"/>
        <w:jc w:val="right"/>
        <w:rPr/>
      </w:pPr>
      <w:r>
        <w:rPr>
          <w:rFonts w:cs="Colonna MT;Vineta BT" w:ascii="Colonna MT;Vineta BT" w:hAnsi="Colonna MT;Vineta BT"/>
          <w:sz w:val="28"/>
        </w:rPr>
        <w:t>∆</w:t>
      </w:r>
      <w:r>
        <w:rPr>
          <w:sz w:val="28"/>
          <w:lang w:val="en-US"/>
        </w:rPr>
        <w:t>W</w:t>
      </w:r>
      <w:r>
        <w:rPr>
          <w:sz w:val="32"/>
          <w:szCs w:val="32"/>
          <w:vertAlign w:val="subscript"/>
        </w:rPr>
        <w:t>н.</w:t>
      </w:r>
      <w:r>
        <w:rPr>
          <w:sz w:val="24"/>
          <w:szCs w:val="24"/>
          <w:vertAlign w:val="subscript"/>
        </w:rPr>
        <w:t>Р</w:t>
      </w:r>
      <w:r>
        <w:rPr>
          <w:sz w:val="28"/>
        </w:rPr>
        <w:t xml:space="preserve"> = </w:t>
      </w:r>
      <w:r>
        <w:rPr>
          <w:rFonts w:cs="Colonna MT;Vineta BT" w:ascii="Colonna MT;Vineta BT" w:hAnsi="Colonna MT;Vineta BT"/>
          <w:sz w:val="28"/>
        </w:rPr>
        <w:t>∆</w:t>
      </w:r>
      <w:r>
        <w:rPr>
          <w:sz w:val="28"/>
          <w:lang w:val="en-US"/>
        </w:rPr>
        <w:t>W</w:t>
      </w:r>
      <w:r>
        <w:rPr>
          <w:sz w:val="32"/>
          <w:szCs w:val="32"/>
          <w:vertAlign w:val="subscript"/>
        </w:rPr>
        <w:t>н.</w:t>
      </w:r>
      <w:r>
        <w:rPr>
          <w:vertAlign w:val="subscript"/>
        </w:rPr>
        <w:t xml:space="preserve"> </w:t>
      </w:r>
      <w:r>
        <w:rPr>
          <w:sz w:val="24"/>
          <w:szCs w:val="24"/>
          <w:vertAlign w:val="subscript"/>
        </w:rPr>
        <w:t>Б</w:t>
      </w:r>
      <w:r>
        <w:rPr>
          <w:rFonts w:cs="Colonna MT;Vineta BT" w:ascii="Colonna MT;Vineta BT" w:hAnsi="Colonna MT;Vineta BT"/>
          <w:sz w:val="28"/>
          <w:szCs w:val="28"/>
        </w:rPr>
        <w:t xml:space="preserve"> 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                                    (1)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95"/>
        <w:gridCol w:w="426"/>
        <w:gridCol w:w="6057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lonna MT;Vineta BT" w:ascii="Colonna MT;Vineta BT" w:hAnsi="Colonna MT;Vineta BT"/>
                <w:sz w:val="28"/>
              </w:rPr>
              <w:t>∆</w:t>
            </w:r>
            <w:r>
              <w:rPr>
                <w:sz w:val="28"/>
                <w:lang w:val="en-US"/>
              </w:rPr>
              <w:t>W</w:t>
            </w:r>
            <w:r>
              <w:rPr>
                <w:sz w:val="32"/>
                <w:szCs w:val="32"/>
                <w:vertAlign w:val="subscript"/>
              </w:rPr>
              <w:t>н</w:t>
            </w:r>
            <w:r>
              <w:rPr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olonna MT;Vineta BT" w:ascii="Colonna MT;Vineta BT" w:hAnsi="Colonna MT;Vineta BT"/>
                <w:sz w:val="28"/>
              </w:rPr>
              <w:t>∆</w:t>
            </w:r>
            <w:r>
              <w:rPr>
                <w:sz w:val="28"/>
                <w:lang w:val="en-US"/>
              </w:rPr>
              <w:t>W</w:t>
            </w:r>
            <w:r>
              <w:rPr>
                <w:sz w:val="32"/>
                <w:szCs w:val="32"/>
                <w:vertAlign w:val="subscript"/>
              </w:rPr>
              <w:t>н.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очные потери электроэнергии за базовый и на регулируемый периоды соответственно</w:t>
            </w:r>
            <w:r>
              <w:rPr>
                <w:sz w:val="32"/>
                <w:szCs w:val="32"/>
              </w:rPr>
              <w:t>;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rFonts w:ascii="Colonna MT;Vineta BT" w:hAnsi="Colonna MT;Vineta BT" w:cs="Colonna MT;Vineta BT"/>
                <w:sz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7" w:type="dxa"/>
            <w:tcBorders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 электроэнергии в сеть в базовом и регулируемом периодах соответственно. </w:t>
            </w:r>
          </w:p>
        </w:tc>
      </w:tr>
    </w:tbl>
    <w:p>
      <w:pPr>
        <w:pStyle w:val="Normal"/>
        <w:tabs>
          <w:tab w:val="clear" w:pos="57"/>
          <w:tab w:val="left" w:pos="851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лучае принятия на обслуживание сетевого оборудования в регулируемом периоде, неучтенного при расчете нагрузочных потерь базового периода, нагрузочные потери электроэнергии в таком оборудовании на регулируемый период рассчитываются дополнительно. В случае демонтажа сетевого оборудования в регулируемом периоде, учтенного при расчете нагрузочных потерь базового периода, нагрузочные потери в таком оборудовании на регулируемый период исключаются из расчетов.</w:t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Нагрузочные потери электроэнергии при ее передаче по электрическим сетям ФСК и МСК на регулируемый период определяются по формуле:</w:t>
      </w:r>
    </w:p>
    <w:p>
      <w:pPr>
        <w:pStyle w:val="Normal"/>
        <w:ind w:firstLine="709"/>
        <w:jc w:val="right"/>
        <w:rPr/>
      </w:pPr>
      <w:r>
        <w:rPr>
          <w:rFonts w:cs="Colonna MT;Vineta BT" w:ascii="Colonna MT;Vineta BT" w:hAnsi="Colonna MT;Vineta BT"/>
          <w:sz w:val="28"/>
        </w:rPr>
        <w:t>∆</w:t>
      </w:r>
      <w:r>
        <w:rPr>
          <w:sz w:val="28"/>
          <w:lang w:val="en-US"/>
        </w:rPr>
        <w:t>W</w:t>
      </w:r>
      <w:r>
        <w:rPr>
          <w:sz w:val="32"/>
          <w:szCs w:val="32"/>
          <w:vertAlign w:val="subscript"/>
        </w:rPr>
        <w:t>н.</w:t>
      </w:r>
      <w:r>
        <w:rPr>
          <w:sz w:val="24"/>
          <w:szCs w:val="24"/>
          <w:vertAlign w:val="subscript"/>
        </w:rPr>
        <w:t>Р</w:t>
      </w:r>
      <w:r>
        <w:rPr>
          <w:sz w:val="28"/>
        </w:rPr>
        <w:t xml:space="preserve"> = </w:t>
      </w:r>
      <w:r>
        <w:rPr>
          <w:rFonts w:cs="Colonna MT;Vineta BT" w:ascii="Colonna MT;Vineta BT" w:hAnsi="Colonna MT;Vineta BT"/>
          <w:sz w:val="28"/>
        </w:rPr>
        <w:t>∆</w:t>
      </w:r>
      <w:r>
        <w:rPr>
          <w:sz w:val="28"/>
          <w:lang w:val="en-US"/>
        </w:rPr>
        <w:t>W</w:t>
      </w:r>
      <w:r>
        <w:rPr>
          <w:sz w:val="32"/>
          <w:szCs w:val="32"/>
          <w:vertAlign w:val="subscript"/>
        </w:rPr>
        <w:t>н.</w:t>
      </w:r>
      <w:r>
        <w:rPr>
          <w:vertAlign w:val="subscript"/>
        </w:rPr>
        <w:t xml:space="preserve"> </w:t>
      </w:r>
      <w:r>
        <w:rPr>
          <w:sz w:val="24"/>
          <w:szCs w:val="24"/>
          <w:vertAlign w:val="subscript"/>
        </w:rPr>
        <w:t>Б</w:t>
      </w:r>
      <w:r>
        <w:rPr>
          <w:rFonts w:cs="Colonna MT;Vineta BT" w:ascii="Colonna MT;Vineta BT" w:hAnsi="Colonna MT;Vineta BT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olonna MT;Vineta BT" w:ascii="Colonna MT;Vineta BT" w:hAnsi="Colonna MT;Vineta BT"/>
          <w:sz w:val="28"/>
          <w:szCs w:val="28"/>
        </w:rPr>
        <w:t>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                                    (2)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7"/>
        <w:gridCol w:w="418"/>
        <w:gridCol w:w="6183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Colonna MT;Vineta BT" w:hAnsi="Colonna MT;Vineta BT" w:cs="Colonna MT;Vineta BT"/>
                <w:sz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пуск электроэнергии из сети в базовом и регулируемом периодах соответственно.</w:t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57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тери электроэнергии, обусловленные допустимыми погрешностями системы учета электроэнергии, на регулируемый период для ТСО определяются: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</w:tabs>
        <w:spacing w:lineRule="auto" w:line="360"/>
        <w:jc w:val="right"/>
        <w:rPr>
          <w:sz w:val="28"/>
        </w:rPr>
      </w:pPr>
      <w:r>
        <w:rPr>
          <w:rFonts w:cs="Colonna MT;Vineta BT" w:ascii="Colonna MT;Vineta BT" w:hAnsi="Colonna MT;Vineta BT"/>
          <w:sz w:val="28"/>
        </w:rPr>
        <w:t>∆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32"/>
          <w:vertAlign w:val="subscript"/>
        </w:rPr>
        <w:t>погр.</w:t>
      </w:r>
      <w:r>
        <w:rPr>
          <w:sz w:val="28"/>
          <w:szCs w:val="24"/>
          <w:vertAlign w:val="subscript"/>
        </w:rPr>
        <w:t xml:space="preserve">Р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,</w:t>
      </w:r>
      <w:r>
        <w:rPr>
          <w:sz w:val="28"/>
          <w:szCs w:val="28"/>
        </w:rPr>
        <w:t xml:space="preserve">                                    (3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87"/>
        <w:gridCol w:w="428"/>
        <w:gridCol w:w="6503"/>
      </w:tblGrid>
      <w:tr>
        <w:trPr>
          <w:trHeight w:val="872" w:hRule="atLeast"/>
        </w:trPr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lonna MT;Vineta BT" w:ascii="Colonna MT;Vineta BT" w:hAnsi="Colonna MT;Vineta BT"/>
                <w:sz w:val="28"/>
              </w:rPr>
              <w:t>∆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32"/>
                <w:szCs w:val="32"/>
                <w:vertAlign w:val="subscript"/>
              </w:rPr>
              <w:t>погр.</w:t>
            </w:r>
            <w:r>
              <w:rPr>
                <w:sz w:val="24"/>
                <w:szCs w:val="24"/>
                <w:vertAlign w:val="subscript"/>
              </w:rPr>
              <w:t>Б, %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тери электроэнергии, обусловленные допустимыми погрешностями системы учета электроэнергии, за базовый период в относительных единицах (Методика расчета приведена в приложении 1 к настоящей Инструкции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57"/>
          <w:tab w:val="left" w:pos="851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 xml:space="preserve">Потери электроэнергии, обусловленные допустимыми погрешностями системы учета электроэнергии, на регулируемый период для ФСК и МСК определяются: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</w:tabs>
        <w:spacing w:lineRule="auto" w:line="360"/>
        <w:jc w:val="right"/>
        <w:rPr>
          <w:sz w:val="28"/>
        </w:rPr>
      </w:pPr>
      <w:r>
        <w:rPr>
          <w:rFonts w:cs="Colonna MT;Vineta BT" w:ascii="Colonna MT;Vineta BT" w:hAnsi="Colonna MT;Vineta BT"/>
          <w:sz w:val="28"/>
        </w:rPr>
        <w:t>∆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32"/>
          <w:szCs w:val="32"/>
          <w:vertAlign w:val="subscript"/>
        </w:rPr>
        <w:t>погр.</w:t>
      </w:r>
      <w:r>
        <w:rPr>
          <w:sz w:val="24"/>
          <w:szCs w:val="24"/>
          <w:vertAlign w:val="subscript"/>
        </w:rPr>
        <w:t xml:space="preserve">Р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.</w:t>
      </w:r>
      <w:r>
        <w:rPr>
          <w:sz w:val="28"/>
          <w:szCs w:val="28"/>
        </w:rPr>
        <w:t xml:space="preserve">                                    (4)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Технологические потери электроэнергии при ее передаче по электрическим сетям ТСО, ФСК и МСК по абсолютной величине (∆W</w:t>
      </w:r>
      <w:r>
        <w:rPr>
          <w:b w:val="false"/>
          <w:vertAlign w:val="subscript"/>
        </w:rPr>
        <w:t>ТПЭ.Р</w:t>
      </w:r>
      <w:r>
        <w:rPr>
          <w:b w:val="false"/>
        </w:rPr>
        <w:t>) на регулируемый  период определяются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</w:rPr>
        <w:t>∆</w:t>
      </w:r>
      <w:r>
        <w:rPr>
          <w:sz w:val="28"/>
        </w:rPr>
        <w:t>W</w:t>
      </w:r>
      <w:r>
        <w:rPr>
          <w:sz w:val="24"/>
          <w:szCs w:val="24"/>
          <w:vertAlign w:val="subscript"/>
        </w:rPr>
        <w:t>ТПЭ.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rFonts w:cs="Colonna MT;Vineta BT" w:ascii="Colonna MT;Vineta BT" w:hAnsi="Colonna MT;Vineta BT"/>
          <w:sz w:val="28"/>
        </w:rPr>
        <w:t>∆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32"/>
          <w:szCs w:val="32"/>
          <w:vertAlign w:val="subscript"/>
        </w:rPr>
        <w:t>у-п.</w:t>
      </w:r>
      <w:r>
        <w:rPr>
          <w:sz w:val="24"/>
          <w:szCs w:val="24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bscript"/>
        </w:rPr>
        <w:t xml:space="preserve">  </w:t>
      </w:r>
      <w:r>
        <w:rPr>
          <w:rFonts w:cs="Colonna MT;Vineta BT" w:ascii="Colonna MT;Vineta BT" w:hAnsi="Colonna MT;Vineta BT"/>
          <w:sz w:val="28"/>
        </w:rPr>
        <w:t>∆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32"/>
          <w:szCs w:val="32"/>
          <w:vertAlign w:val="subscript"/>
        </w:rPr>
        <w:t>н.</w:t>
      </w:r>
      <w:r>
        <w:rPr>
          <w:sz w:val="24"/>
          <w:szCs w:val="24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+ </w:t>
      </w:r>
      <w:r>
        <w:rPr>
          <w:rFonts w:cs="Colonna MT;Vineta BT" w:ascii="Colonna MT;Vineta BT" w:hAnsi="Colonna MT;Vineta BT"/>
          <w:sz w:val="28"/>
        </w:rPr>
        <w:t>∆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32"/>
          <w:szCs w:val="32"/>
          <w:vertAlign w:val="subscript"/>
        </w:rPr>
        <w:t>погр.</w:t>
      </w:r>
      <w:r>
        <w:rPr>
          <w:sz w:val="24"/>
          <w:szCs w:val="24"/>
          <w:vertAlign w:val="subscript"/>
        </w:rPr>
        <w:t>Р</w:t>
      </w:r>
      <w:r>
        <w:rPr>
          <w:sz w:val="28"/>
          <w:szCs w:val="28"/>
        </w:rPr>
        <w:t xml:space="preserve"> ,                    (5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15"/>
        <w:gridCol w:w="432"/>
        <w:gridCol w:w="6543"/>
      </w:tblGrid>
      <w:tr>
        <w:trPr>
          <w:trHeight w:val="872" w:hRule="atLeast"/>
        </w:trPr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lonna MT;Vineta BT" w:ascii="Colonna MT;Vineta BT" w:hAnsi="Colonna MT;Vineta BT"/>
                <w:sz w:val="28"/>
              </w:rPr>
              <w:t>∆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32"/>
                <w:szCs w:val="32"/>
                <w:vertAlign w:val="subscript"/>
              </w:rPr>
              <w:t>у-п.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словно-постоянные потери электроэнергии на регулируемый период.</w:t>
            </w:r>
          </w:p>
        </w:tc>
      </w:tr>
    </w:tbl>
    <w:p>
      <w:pPr>
        <w:pStyle w:val="Normal"/>
        <w:tabs>
          <w:tab w:val="clear" w:pos="57"/>
          <w:tab w:val="left" w:pos="851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орматив технологических потерь электроэнергии при ее передаче по электрическим сетям (далее – НТПЭ) </w:t>
      </w:r>
      <w:r>
        <w:rPr>
          <w:b w:val="false"/>
          <w:bCs/>
        </w:rPr>
        <w:t>определяется в процентах по электрической сети в целом и рассчитывается по формул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П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                                       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OC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отпуск электроэнергии в сеть ТСО в регулируемом периоде (</w:t>
      </w:r>
      <w:r>
        <w:rPr>
          <w:sz w:val="28"/>
        </w:rPr>
        <w:t>для ФСК и МСК – отпуск электроэнергии из сети своей компании).</w:t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Определение технологических потерь электроэнергии в электрических сетях ТСО в целом и по уровням напряжения осуществляется в следующем порядке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базовом периоде: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определяется на каждом уровне напряжения сети отпуск электроэнергии в сеть (с учетом приема электроэнергии из сети смежного напряжения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определяются условно-постоянные потери электроэнергии в целом и по уровням напряжения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определяются нагрузочные потери электроэнергии в целом и по уровням напряжения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определяются потери электроэнергии, обусловленные допустимыми погрешностями системы учета электроэнергии, в целом и по уровням напряжения.</w:t>
      </w:r>
    </w:p>
    <w:p>
      <w:pPr>
        <w:pStyle w:val="TextBody"/>
        <w:tabs>
          <w:tab w:val="clear" w:pos="57"/>
          <w:tab w:val="left" w:pos="-142" w:leader="none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регулируемом периоде: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определяется на каждом уровне напряжения сети прогнозное значение отпуска электроэнергии в сеть (с учетом приема электроэнергии из сети смежного напряжения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нагрузочные потери электроэнергии по уровням напряжения определяются в соответствии с формулой (1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нагрузочные потери электроэнергии в целом определяются как сумма нагрузочных потерь электроэнергии по уровням напряжения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условно-постоянные потери электроэнергии принимаются в соответствии с пунктом 10 в целом и по уровням напряжения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потери электроэнергии, обусловленные допустимыми погрешностями системы учета электроэнергии, определяются в соответствии с формулой (3) и распределяются по уровням напряжения в соответствии с разделом </w:t>
      </w:r>
      <w:r>
        <w:rPr>
          <w:b w:val="false"/>
          <w:lang w:val="en-US"/>
        </w:rPr>
        <w:t>IV</w:t>
      </w:r>
      <w:r>
        <w:rPr>
          <w:b w:val="false"/>
        </w:rPr>
        <w:t xml:space="preserve"> приложения 1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технологические потери электроэнергии определяются в соответствии с формулой (5) в целом и по уровням напряжения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ормирование потерь электроэнергии в электрических сетях ТСО, для которых передача электроэнергии не является основным видом деятельности (далее – предприятия), оказывающих услуги по передаче электроэнергии потребителям (субабонентам), подключенным к электрической сети предприятия, выполняется в соответствии с общими принципами нормирования технологических потерь электроэнергии (пункты 7-17 настоящей главы)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асчет технологических потерь электроэнергии для предприятий за базовый период должен выполняться в соответствии с приложением 1 к настоящей Инструкции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Формы обосновывающих материалов заполняются в соответствии с приложением 5 к настоящей Инструкции для электрической сети, участвующей в процессе передачи электроэнергии субабонентам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борудование электрической сети предприятия, используемое только для собственного потребления электроэнергии, из расчета исключается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случае отсутствия собственного потребления в электрической сети, участвующей в процессе передачи электроэнергии субабонентам, нормирование потерь электроэнергии осуществляется с учетом следующих особенностей: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баланс электроэнергии составляется для выделенной электрической сети, участвующей только в процессе передачи электроэнергии субабонентам за базовый и на регулируемый периоды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норматив технологических потерь электроэнергии на регулируемый период определяется по формулам (1) - (5) настоящей главы. При этом в формуле (1) принимается отпуск в сеть, участвующий в процессе передачи электроэнергии только для субабонентов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 случае наличия объемов электроэнергии для собственного потребления в электрической сети, участвующей в процессе передачи электроэнергии субабонентам, нормирование потерь электроэнергии осуществляется с учетом следующих особенностей: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баланс электроэнергии составляется для выделенной электрической сети, участвующей в процессе передачи электроэнергии субабонентам, с учетом собственного потребления и потребления субабонентами за базовый и на регулируемый периоды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баланс формируется с учетом суммарного отпуска электроэнергии в сеть предприятия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расчет технологических потерь электроэнергии за базовый период выполняется в оборудовании, участвующем в процессе передачи электроэнергии субабонентам, с учетом нагрузок, обусловленных собственным потреблением и потреблением субабонентов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технологические потери электроэнергии на регулируемый период выделенного участка сети определяются по формулам (1) - (5) настоящей главы. При этом в формуле (1) принимается суммарный отпуск  в сеть предприятия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технологические потери электроэнергии на регулируемый период 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 w:val="false"/>
        </w:rPr>
        <w:t>) для субабонентов определяются по формуле:</w:t>
      </w:r>
    </w:p>
    <w:p>
      <w:pPr>
        <w:pStyle w:val="Normal"/>
        <w:tabs>
          <w:tab w:val="clear" w:pos="57"/>
          <w:tab w:val="left" w:pos="1276" w:leader="none"/>
        </w:tabs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  <m:e/>
        </m:eqArr>
      </m:oMath>
      <w:r>
        <w:rPr>
          <w:sz w:val="28"/>
        </w:rPr>
        <w:t>,</w:t>
        <w:tab/>
        <w:t xml:space="preserve">                                 (7)</w:t>
      </w:r>
    </w:p>
    <w:p>
      <w:pPr>
        <w:pStyle w:val="Normal"/>
        <w:tabs>
          <w:tab w:val="clear" w:pos="57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технологические потери электроэнергии на регулируемый период, определяемые для выделенного участка сети,</w:t>
      </w:r>
      <w:r>
        <w:rPr>
          <w:sz w:val="28"/>
        </w:rPr>
        <w:t xml:space="preserve"> участвующего в процессе передачи электроэнергии субабонентам и на собственное потребление;</w:t>
      </w:r>
    </w:p>
    <w:p>
      <w:pPr>
        <w:pStyle w:val="Normal"/>
        <w:tabs>
          <w:tab w:val="clear" w:pos="57"/>
          <w:tab w:val="left" w:pos="1276" w:leader="none"/>
        </w:tabs>
        <w:spacing w:lineRule="auto" w:line="360"/>
        <w:ind w:firstLine="53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ереданной электроэнергии для субабонентов на регулируемый период;</w:t>
      </w:r>
    </w:p>
    <w:p>
      <w:pPr>
        <w:pStyle w:val="Normal"/>
        <w:tabs>
          <w:tab w:val="clear" w:pos="57"/>
          <w:tab w:val="left" w:pos="1276" w:leader="none"/>
        </w:tabs>
        <w:spacing w:lineRule="auto" w:line="360"/>
        <w:ind w:firstLine="532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бъем переданной электроэнергии для собственного потребления предприятия по электрической сети, участвующей в процессе передачи электроэнергии субабонентам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отпуск в сеть для субабонентов на регулируемый период 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 w:val="false"/>
        </w:rPr>
        <w:t>) определяется по формуле:</w:t>
      </w:r>
    </w:p>
    <w:p>
      <w:pPr>
        <w:pStyle w:val="Normal"/>
        <w:tabs>
          <w:tab w:val="clear" w:pos="57"/>
          <w:tab w:val="left" w:pos="1276" w:leader="none"/>
        </w:tabs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  <m:e/>
        </m:eqArr>
      </m:oMath>
      <w:r>
        <w:rPr>
          <w:sz w:val="28"/>
        </w:rPr>
        <w:t>;                                    (8)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нормативные технологические потери электроэнергии на регулируемый период для субабонентов определяется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П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8"/>
          <w:lang w:val="en-US"/>
        </w:rPr>
        <w:t xml:space="preserve">                                         </w:t>
      </w:r>
      <w:r>
        <w:rPr>
          <w:sz w:val="28"/>
          <w:lang w:val="en-US"/>
        </w:rPr>
        <w:t>(9)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случае невозможности разделения оборудования электрической сети предприятия на оборудование, используемое только для собственного потребления электроэнергии, и оборудование, участвующее в процессе передачи электроэнергии субабонентам, допускается расчет технологических потерь электроэнергии за базовый период проводить в целом по электрической сети предприятия. Расчет выполняется в соответствии с пунктами 18-20, 23 настоящей главы.</w:t>
      </w:r>
    </w:p>
    <w:p>
      <w:pPr>
        <w:pStyle w:val="Normal"/>
        <w:tabs>
          <w:tab w:val="clear" w:pos="57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/>
      </w:pPr>
      <w:r>
        <w:rPr>
          <w:bCs/>
          <w:lang w:val="en-US"/>
        </w:rPr>
        <w:t>I</w:t>
      </w:r>
      <w:r>
        <w:rPr>
          <w:bCs/>
        </w:rPr>
        <w:t>V. Требования к оформлению и составу</w:t>
        <w:br/>
        <w:t>обосновывающей документации</w:t>
      </w:r>
    </w:p>
    <w:p>
      <w:pPr>
        <w:pStyle w:val="Normal"/>
        <w:tabs>
          <w:tab w:val="clear" w:pos="57"/>
          <w:tab w:val="left" w:pos="1418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Обосновывающая документация брошюруется в отдельную книгу и включает: пояснительную записку с обоснованием значений нормативов технологических потерь электроэнергии на период регулирования,  результаты расчета ТПЭ и НТПЭ на регулируемый и базовый периоды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 состав обосновывающих материалов входят данные о балансах и потерях электроэнергии, а также других показателях электрических сетей ТСО, ФСК и МСК (приложения 3, 4, 5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 xml:space="preserve"> к настоящей Инструкции): </w:t>
      </w:r>
    </w:p>
    <w:p>
      <w:pPr>
        <w:pStyle w:val="TextBody"/>
        <w:tabs>
          <w:tab w:val="clear" w:pos="57"/>
          <w:tab w:val="left" w:pos="-142" w:leader="none"/>
        </w:tabs>
        <w:spacing w:lineRule="auto" w:line="360"/>
        <w:ind w:firstLine="709"/>
        <w:jc w:val="both"/>
        <w:rPr/>
      </w:pPr>
      <w:r>
        <w:rPr/>
        <w:t>За базовый период: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показатели баланса электроэнергии  в целом по электрическим сетям (таблица 1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структура баланса электроэнергии по уровням напряжения  (таблица 2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структура перетоков электроэнергии (таблица 3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структура технологических потерь электроэнергии (таблица 4 приложений 3, 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программа снижения потерь (таблица 5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сводный баланс электроэнергии по уровням  напряжения (таблица 6 приложений 3, 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количество и установленная мощность трансформаторов (таблица 7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количество и мощность устройств компенсации реактивной мощности (таблица 8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протяженность (по цепям) воздушных и кабельных линий электропередачи и шинопроводов (таблица 9 приложений 3, 4, 5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На  регулируемый  период: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показатели баланса электроэнергии в целом по электрическим сетям  (таблица 1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структура баланса электроэнергии по уровням напряжения  (таблица 2А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структура технологических потерь электроэнергии (таблица 4А приложений 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программа снижения потерь (таблица 5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сводный баланс электроэнергии по уровням напряжения (таблица 6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количество и установленная мощность трансформаторов  (таблица 7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количество и мощность устройств компенсации реактивной мощности (таблица 8 приложений 3, 4, 5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протяженность (по цепям) воздушных и кабельных линий электропередачи и шинопроводов (таблица 9 приложений 3, 4, 5)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се результаты расчетов НТПЭ за базовый и на регулируемый периоды Минэнерго России получает на бумажном носителе и в электронном виде: 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пояснительная записка - в формате текстового процессора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базы данных (при использовании программного обеспечения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расчеты в формате табличного процессора (в случае отсутствия программного обеспечения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таблицы приложений 3, 4, 5 в формате табличного процессора или в формате текстового процессора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граммные комплексы по расчету потерь основываются на методах расчета потерь, установленных настоящей Инструкцией, и имеют сертификат соответствия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 пояснительной записке указываются сведения об используемых программах расчета технологических потерь электроэнергии  в электрических сетях  (наименование программы, наименование разработчика, номер и год разработки используемой версии, копия сертификата соответствия и др.).</w:t>
      </w:r>
      <w:r>
        <w:br w:type="page"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>Приложение 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right="-142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Инструкции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</w:t>
            </w:r>
          </w:p>
        </w:tc>
      </w:tr>
    </w:tbl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288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8" w:after="0"/>
        <w:ind w:right="-36" w:hanging="0"/>
        <w:jc w:val="center"/>
        <w:rPr/>
      </w:pPr>
      <w:r>
        <w:rPr>
          <w:rFonts w:cs="Arial"/>
          <w:b/>
          <w:color w:val="000000"/>
          <w:sz w:val="28"/>
          <w:szCs w:val="28"/>
        </w:rPr>
        <w:t>Методика расчета технологических потерь электроэнергии при ее передаче по электрическим сетям в базовом периоде</w:t>
      </w:r>
    </w:p>
    <w:p>
      <w:pPr>
        <w:pStyle w:val="Normal"/>
        <w:spacing w:before="288" w:after="0"/>
        <w:ind w:right="-36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60"/>
        <w:ind w:firstLine="709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Методы расчета условно-постоянных потерь (не зависящих от нагрузки)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-5387" w:leader="none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словно-постоянные потери включают: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потери на холостой ход силовых трансформаторов (автотрансформаторов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потери на корону в воздушных линиях (далее – ВЛ) 110 кВ и выше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потери в синхронных компенсаторах, батареях статических конденсаторов, статических тиристорных компенсаторах, шунтирующих реакторах (далее – ШР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потери в соединительных проводах и сборных шинах распределительных устройств подстанций (далее – СППС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потери в системе учета электроэнергии (трансформаторах тока (далее – ТТ), трансформаторах напряжения (далее – ТН), счетчиках и соединительных проводах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потери в вентильных разрядниках, ограничителях перенапряжений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потери в устройствах присоединений высокочастотной связи (далее - ВЧ связи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потери в изоляции кабелей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потери от токов утечки по изоляторам ВЛ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расход электроэнергии на собственные нужды (далее – СН) подстанций (далее -  ПС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расход электроэнергии на плавку гололе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тери электроэнергии холостого хода (далее – ХХ) в силовом трансформаторе (автотрансформаторе) определяются на основе приведенных в паспортных данных оборудования потерь мощности холостого хода  ΔP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   кВт.ч,                                     (1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567"/>
        <w:gridCol w:w="722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исло часов работы трансформатора (автотрансформатора) в i-м режиме, ч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ряжение на высшей стороне трансформатора (автотрансформатора) в i-м режиме, кВ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минальное напряжение высшей обмотки трансформатора (автотрансформатора), кВ.</w:t>
            </w:r>
          </w:p>
        </w:tc>
      </w:tr>
    </w:tbl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jc w:val="both"/>
        <w:rPr/>
      </w:pPr>
      <w:r>
        <w:rPr>
          <w:b w:val="false"/>
        </w:rPr>
        <w:t>Напряжение на трансформаторе (автотрансформаторе) определяется с помощью измерений или с помощью расчета установившегося режима  сети в соответствии с законами электротехники.</w:t>
      </w:r>
    </w:p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опускается для силовых трансформаторов (автотрансформаторов) потери мощности ХХ определять с учетом их технического состояния и срока службы путем измерений этих потерь методами, применяемыми на заводах–изготовителях при установлении паспортных данных трансформаторов (автотрансформаторов). При этом в обосновывающие материалы целесообразно включать официально заверенные в установленном порядке протоколы измерений потерь мощности ХХ.</w:t>
      </w:r>
    </w:p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3. Потери электроэнергии в ШР определяются по формуле (1) на основе приведенных в паспортных данных оборудования потерь мощности  ΔP</w:t>
      </w:r>
      <w:r>
        <w:rPr>
          <w:b w:val="false"/>
          <w:vertAlign w:val="subscript"/>
        </w:rPr>
        <w:t xml:space="preserve">р </w:t>
      </w:r>
      <w:r>
        <w:rPr>
          <w:b w:val="false"/>
        </w:rPr>
        <w:t>. Допускается определять потери в ШР на основе данных таблицы 1.  Потери электроэнергии в сборных шинах распределительных устройств подстанций определяются на основе данных таблицы 1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тери электроэнергии в шунтирующих реакторах (ШР) и</w:t>
        <w:br/>
        <w:t>соединительных проводах и сборных шинах</w:t>
        <w:br/>
        <w:t>распределительных устройств подстанций (СППС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4"/>
        <w:gridCol w:w="614"/>
        <w:gridCol w:w="615"/>
        <w:gridCol w:w="614"/>
        <w:gridCol w:w="614"/>
        <w:gridCol w:w="615"/>
        <w:gridCol w:w="614"/>
        <w:gridCol w:w="614"/>
        <w:gridCol w:w="615"/>
        <w:gridCol w:w="614"/>
        <w:gridCol w:w="614"/>
        <w:gridCol w:w="61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Cs w:val="28"/>
              </w:rPr>
              <w:t>Вид оборудования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дельные потери электроэнергии при напряжении, кВ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/>
              </w:rPr>
              <w:t xml:space="preserve">ШР, тыс.кВт.ч/МВ·А в го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/>
              </w:rPr>
              <w:t xml:space="preserve">СППС, тыс.кВт.ч на ПС в го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737</w:t>
            </w:r>
          </w:p>
        </w:tc>
      </w:tr>
      <w:tr>
        <w:trPr>
          <w:trHeight w:val="862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 р и м е ч а н и е -  Значения потерь, приведенные в таблице, соответствуют году с числом дней 365. При расчете  потерь в високосном году применяется коэффициент к = 366/365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тери электроэнергии в соединительных проводах и сборных шинах распределительных устройств ТП 6-20/0,4 кВ не рассчитываются.</w:t>
      </w:r>
    </w:p>
    <w:p>
      <w:pPr>
        <w:pStyle w:val="TextBodyIndent"/>
        <w:spacing w:lineRule="auto" w:line="360"/>
        <w:jc w:val="both"/>
        <w:rPr/>
      </w:pPr>
      <w:r>
        <w:rPr>
          <w:b w:val="false"/>
        </w:rPr>
        <w:t>Если при определении нормативных технологических потерь электроэнергии выполнялись расчеты потерь электроэнергии в шинопроводах подстанций, потери электроэнергии в соединительных проводах и сборных шинах распределительных устройств не рассчитываются.</w:t>
      </w:r>
    </w:p>
    <w:p>
      <w:pPr>
        <w:pStyle w:val="TextBodyIndent"/>
        <w:spacing w:lineRule="auto" w:line="360"/>
        <w:jc w:val="both"/>
        <w:rPr/>
      </w:pPr>
      <w:r>
        <w:rPr>
          <w:b w:val="false"/>
        </w:rPr>
        <w:t xml:space="preserve">4. </w:t>
      </w:r>
      <w:r>
        <w:rPr>
          <w:b w:val="false"/>
          <w:szCs w:val="28"/>
        </w:rPr>
        <w:t>Потери электроэнергии в синхронном компенсаторе (далее - СК) или генераторе, переведенном в режим СК, определяются по формуле:</w:t>
      </w:r>
    </w:p>
    <w:p>
      <w:pPr>
        <w:pStyle w:val="TextBodyIndent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t xml:space="preserve">                          </w:t>
      </w:r>
      <w:r>
        <w:rPr>
          <w:b w:val="false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 w:val="false"/>
          <w:szCs w:val="28"/>
          <w:lang w:val="en-US" w:eastAsia="en-US"/>
        </w:rPr>
        <w:t xml:space="preserve">,   кВт.ч,                     </w:t>
      </w:r>
      <w:r>
        <w:rPr>
          <w:b w:val="false"/>
          <w:szCs w:val="28"/>
        </w:rPr>
        <w:t>(2)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22"/>
        <w:gridCol w:w="522"/>
        <w:gridCol w:w="7297"/>
      </w:tblGrid>
      <w:tr>
        <w:trPr>
          <w:trHeight w:val="466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  <w:r>
              <w:rPr>
                <w:sz w:val="28"/>
                <w:szCs w:val="28"/>
                <w:vertAlign w:val="subscript"/>
                <w:lang w:val="en-US"/>
              </w:rPr>
              <w:t>Q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эффициент максимальной нагрузки СК в базовом  периоде;</w:t>
            </w:r>
          </w:p>
        </w:tc>
      </w:tr>
      <w:tr>
        <w:trPr>
          <w:trHeight w:val="378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P</w:t>
            </w:r>
            <w:r>
              <w:rPr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тери мощности в режиме номинальной загрузки СК в соответствии с паспортными данными, кВт.</w:t>
            </w:r>
          </w:p>
        </w:tc>
      </w:tr>
    </w:tbl>
    <w:p>
      <w:pPr>
        <w:pStyle w:val="Normal"/>
        <w:spacing w:lineRule="auto" w:line="360" w:before="28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пределять потери в СК на основе данных таблицы 2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тери электроэнергии в синхронных компенсаторах</w:t>
      </w:r>
    </w:p>
    <w:p>
      <w:pPr>
        <w:pStyle w:val="Normal"/>
        <w:ind w:firstLine="42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97"/>
        <w:gridCol w:w="898"/>
        <w:gridCol w:w="898"/>
        <w:gridCol w:w="897"/>
        <w:gridCol w:w="898"/>
        <w:gridCol w:w="898"/>
        <w:gridCol w:w="897"/>
        <w:gridCol w:w="898"/>
        <w:gridCol w:w="1134"/>
      </w:tblGrid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b w:val="false"/>
                <w:szCs w:val="28"/>
              </w:rPr>
              <w:t>Вид оборудо-вания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Cs w:val="28"/>
              </w:rPr>
              <w:t>Потери электроэнергии, тыс.кВт.ч  в год, при номинальной      мощности СК, МВ</w:t>
            </w:r>
            <w:r>
              <w:rPr>
                <w:rFonts w:cs="Arial" w:ascii="Symbol" w:hAnsi="Symbol"/>
                <w:b w:val="false"/>
                <w:szCs w:val="28"/>
              </w:rPr>
              <w:t></w:t>
            </w:r>
            <w:r>
              <w:rPr>
                <w:b w:val="false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</w:t>
            </w:r>
          </w:p>
        </w:tc>
      </w:tr>
      <w:tr>
        <w:trPr/>
        <w:tc>
          <w:tcPr>
            <w:tcW w:w="9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>П р и м е ч а н и я:</w:t>
            </w:r>
          </w:p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>1. При мощности СК, отличной от приведенной в таблице, потери электроэнергии определяются с помощью линейной интерполяции.</w:t>
            </w:r>
          </w:p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>2. Значения потерь, приведенные в таблице, соответствуют году с числом дней 365. При расчете потерь в високосном году применяется коэффициент к = 366/365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Потери электроэнергии в статических компенсирующих устройствах – батареях статических конденсаторов (далее - БК) и статических тиристорных компенсаторах (далее - СТК) – определяются по формуле:</w:t>
      </w:r>
    </w:p>
    <w:p>
      <w:pPr>
        <w:pStyle w:val="Normal"/>
        <w:spacing w:lineRule="auto" w:line="360"/>
        <w:ind w:firstLine="311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,  кВт.ч,                           (3)</w:t>
      </w:r>
    </w:p>
    <w:p>
      <w:pPr>
        <w:pStyle w:val="Normal"/>
        <w:ind w:firstLine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567"/>
        <w:gridCol w:w="736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Р</w:t>
            </w:r>
            <w:r>
              <w:rPr>
                <w:sz w:val="28"/>
                <w:szCs w:val="28"/>
                <w:vertAlign w:val="subscript"/>
              </w:rPr>
              <w:t>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дельные потери мощности в соответствии с паспортными данными КУ, кВт/квар;  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щность КУ (для СТК принимается по емкостной составляющей), квар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паспортных данных оборудования значение ΔР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принимается равным: для БК - 0,003 кВт/квар, для СТК - 0,006 кВт/квар.</w:t>
      </w:r>
    </w:p>
    <w:p>
      <w:pPr>
        <w:pStyle w:val="TextBodyIndent"/>
        <w:spacing w:lineRule="auto" w:line="360"/>
        <w:jc w:val="both"/>
        <w:rPr/>
      </w:pPr>
      <w:r>
        <w:rPr>
          <w:b w:val="false"/>
        </w:rPr>
        <w:t>6. Потери электроэнергии в вентильных разрядниках, ограничителях перенапряжений, устройствах присоединения ВЧ связи, измерительных трансформаторах напряжения, электрических счетчиках 0,22–0,66 кВ принимаются в соответствии с данными заводов-изготовителей оборудования. При отсутствии данных завода-изготовителя расчетные потери принимаются в соответствии с таблицей 3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>Потери электроэнергии в вентильных разрядниках (РВ), ограничителях перенапряжений (ОПН), измерительных трансформаторах тока (ТТ) и напряжения (ТН) и устройствах присоединения ВЧ связи (УПВЧ)</w:t>
      </w:r>
    </w:p>
    <w:p>
      <w:pPr>
        <w:pStyle w:val="TextBodyIndent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76"/>
        <w:gridCol w:w="1476"/>
        <w:gridCol w:w="1467"/>
        <w:gridCol w:w="1467"/>
        <w:gridCol w:w="1484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 напряжения, кВ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электроэнергии, тыс.кВт.ч в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идам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В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2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0,3</w:t>
            </w: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4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,1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4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8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,2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4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8,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5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4,93</w:t>
            </w:r>
          </w:p>
        </w:tc>
      </w:tr>
      <w:tr>
        <w:trPr/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7" w:hanging="14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р и м е ч а н и я </w:t>
            </w:r>
          </w:p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1. Потери электроэнергии в УПВЧ даны на одну фазу, для остального оборудования - на три фазы.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тери в трех однофазных ТН принимаются равными потерям в одном трехфазном ТН.</w:t>
            </w:r>
          </w:p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3. Потери электроэнергии в ТТ напряжением 0,4 кВ принимаются равными 0,05 тыс.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b w:val="false"/>
                <w:sz w:val="24"/>
                <w:szCs w:val="24"/>
              </w:rPr>
              <w:t>ч/год.</w:t>
            </w:r>
          </w:p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4.  Значения потерь, приведенные в таблице, соответствуют году с числом дней 365. При расчете потерь в високосном году применяется коэффициент к = 366/365.</w:t>
            </w:r>
          </w:p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5.  Потери электроэнергии в ТТ и ТН включают потери в счетчиках, входящих в состав измерительных комплексов.</w:t>
            </w:r>
          </w:p>
        </w:tc>
      </w:tr>
    </w:tbl>
    <w:p>
      <w:pPr>
        <w:pStyle w:val="TextBodyIndent"/>
        <w:spacing w:lineRule="auto" w:line="360" w:before="288" w:after="0"/>
        <w:jc w:val="both"/>
        <w:rPr/>
      </w:pPr>
      <w:r>
        <w:rPr>
          <w:b w:val="false"/>
        </w:rPr>
        <w:t>Потери электроэнергии в электрических счетчиках прямого включения 0,22–0,66 кВ принимаются в соответствии со следующими данными, кВт.ч в год на один счетчик: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однофазный, индукционный – 18,4; 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 xml:space="preserve">трехфазный, индукционный  – 92,0; 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однофазный, электронный     – 21,9; 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трехфазный, электронный      – 73,6.</w:t>
      </w:r>
    </w:p>
    <w:p>
      <w:pPr>
        <w:pStyle w:val="21"/>
        <w:tabs>
          <w:tab w:val="clear" w:pos="57"/>
          <w:tab w:val="left" w:pos="-142" w:leader="none"/>
        </w:tabs>
        <w:spacing w:lineRule="auto" w:line="360" w:before="0" w:after="0"/>
        <w:rPr/>
      </w:pPr>
      <w:r>
        <w:rPr/>
        <w:t>7. Потери электроэнергии на корону определяются на основе данных об удельных потерях мощности, приведенных в таблице 4, и о продолжительностях видов погоды в течение расчетного периода. При этом к периодам хорошей погоды (для целей расчета потерь на корону) относят погоду с влажностью менее 100 % и гололед;  к периодам влажной погоды – дождь, мокрый снег, туман.</w:t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</w:rPr>
      </w:pPr>
      <w:r>
        <w:rPr>
          <w:b w:val="false"/>
        </w:rPr>
        <w:t>Таблица 4</w:t>
      </w:r>
    </w:p>
    <w:p>
      <w:pPr>
        <w:pStyle w:val="TextBodyIndent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дельные потери мощности на корону</w:t>
      </w:r>
    </w:p>
    <w:p>
      <w:pPr>
        <w:pStyle w:val="TextBodyIndent"/>
        <w:ind w:hanging="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275"/>
        <w:gridCol w:w="1418"/>
        <w:gridCol w:w="1134"/>
        <w:gridCol w:w="127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Напряжение ВЛ, тип опоры, число и сечение проводов в фаз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уммарное сечение проводов в фазе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Удельные потери мощности на корону, кВт/км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дах погоды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с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вла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измороз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5х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4х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3х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8х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2х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ст-1х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ст/2-1х3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жб-1х3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жб/2-1х3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3х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х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-1х1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ст-1х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ст/2-1х1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жб-1х1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жб/2-1х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р и м е ч а н и 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 Вариант  500-8х300 соответствует ВЛ 500 кВ, построенной в габаритах 1150 кВ, вариант 220-3х500 –  ВЛ 220 кВ, построенной в габаритах 500 к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Варианты 220/2-1х300, 154/2-1х185 и 110/2-1х120 соответствуют двухцепным ВЛ. Потери во всех случаях приведены в расчете на одну цепь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ексы «ст» и «жб» обозначают стальные и железобетонные опоры.</w:t>
            </w:r>
          </w:p>
          <w:p>
            <w:pPr>
              <w:pStyle w:val="3"/>
              <w:widowControl/>
              <w:spacing w:before="0" w:after="0"/>
              <w:ind w:firstLine="690"/>
              <w:rPr/>
            </w:pPr>
            <w:r>
              <w:rPr/>
              <w:t>4. Для линий на деревянных опорах применяют данные, приведенные в таблице для линий на стальных опорах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данных о продолжительностях видов погоды в течение расчетного периода потери электроэнергии на корону определяются по таблице 5 в зависимости от региона расположения линии. Распределение субъектов Российской Федерации по регионам приведено в таблице 6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дельные годовые </w:t>
      </w:r>
      <w:r>
        <w:rPr>
          <w:sz w:val="28"/>
          <w:szCs w:val="28"/>
        </w:rPr>
        <w:t>потери электроэнергии на коро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275"/>
        <w:gridCol w:w="992"/>
        <w:gridCol w:w="992"/>
        <w:gridCol w:w="993"/>
        <w:gridCol w:w="992"/>
        <w:gridCol w:w="992"/>
        <w:gridCol w:w="993"/>
      </w:tblGrid>
      <w:tr>
        <w:trPr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яжение ВЛ, кВ,  число и сечение проводов в фаз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е потери электроэнергии на корону, тыс.кВт.ч/км в год, в регионе</w:t>
            </w:r>
          </w:p>
        </w:tc>
      </w:tr>
      <w:tr>
        <w:trPr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5х2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4х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3х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8х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2х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ст-1х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ст/2-1х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жб-1х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жб/2-1х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3х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х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-1х1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ст-1х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ст/2-1х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жб-1х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жб/2-1х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9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р и м е ч а н и я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1. Значения потерь, приведенные в таблицах 4 и 5, соответствуют году с числом дней 365. При расчете потерь в високосном году применяется коэффициент к = 366/365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2. Для линий на деревянных опорах применяют данные, приведенные в таблице для линий на стальных опорах.</w:t>
            </w:r>
          </w:p>
        </w:tc>
      </w:tr>
    </w:tbl>
    <w:p>
      <w:pPr>
        <w:pStyle w:val="Normal"/>
        <w:spacing w:lineRule="auto" w:line="360" w:before="288" w:after="0"/>
        <w:ind w:firstLine="709"/>
        <w:jc w:val="both"/>
        <w:rPr/>
      </w:pPr>
      <w:r>
        <w:rPr>
          <w:sz w:val="28"/>
          <w:szCs w:val="28"/>
        </w:rPr>
        <w:t xml:space="preserve">При расчете потерь электроэнергии на корону на линиях с сечениями, отличающимися от приведенных в таблицах 4 и 5, значения таблиц 4 и 5, умножаются на отнош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суммарное сечение проводов фазы, приведенное в таблицах 4 и 5;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 – фактическое сечение проводов линии.</w:t>
      </w:r>
    </w:p>
    <w:p>
      <w:pPr>
        <w:pStyle w:val="Normal"/>
        <w:spacing w:before="288" w:after="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ъектов Российской Федерации по регионам </w:t>
      </w:r>
    </w:p>
    <w:p>
      <w:pPr>
        <w:pStyle w:val="Normal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3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она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бразования, входящие в регион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ика Саха (Якутия), </w:t>
            </w:r>
            <w:r>
              <w:rPr>
                <w:color w:val="000000"/>
                <w:sz w:val="28"/>
                <w:szCs w:val="28"/>
              </w:rPr>
              <w:t xml:space="preserve">Хабаровский к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: Камчатская, Магаданская, Сахалинска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: Карелия,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: </w:t>
            </w:r>
            <w:r>
              <w:rPr>
                <w:color w:val="000000"/>
                <w:sz w:val="28"/>
                <w:szCs w:val="28"/>
              </w:rPr>
              <w:t>Архангельская, Калининградская, Мурманская</w:t>
            </w:r>
          </w:p>
        </w:tc>
      </w:tr>
      <w:tr>
        <w:trPr>
          <w:trHeight w:val="3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: </w:t>
            </w:r>
            <w:r>
              <w:rPr>
                <w:color w:val="000000"/>
                <w:sz w:val="28"/>
                <w:szCs w:val="28"/>
              </w:rPr>
              <w:t>Вологодская, Ленинградская, Новгородская, Псковск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ики:  Марий Эл, Мордовия, Татарстан, </w:t>
            </w:r>
            <w:r>
              <w:rPr>
                <w:color w:val="000000"/>
                <w:sz w:val="28"/>
                <w:szCs w:val="28"/>
              </w:rPr>
              <w:t xml:space="preserve">Удмуртская, </w:t>
            </w:r>
            <w:r>
              <w:rPr>
                <w:sz w:val="28"/>
                <w:szCs w:val="28"/>
              </w:rPr>
              <w:t>Чуваш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: </w:t>
            </w:r>
            <w:r>
              <w:rPr>
                <w:color w:val="000000"/>
                <w:sz w:val="28"/>
                <w:szCs w:val="28"/>
              </w:rPr>
              <w:t xml:space="preserve">Белгородская, Брянская, Владимирская, Воронежская, Ивановская, Калужская, Кировская, Костромская, Курская, </w:t>
            </w:r>
            <w:r>
              <w:rPr>
                <w:sz w:val="28"/>
                <w:szCs w:val="28"/>
              </w:rPr>
              <w:t xml:space="preserve">Липецкая, </w:t>
            </w:r>
            <w:r>
              <w:rPr>
                <w:color w:val="000000"/>
                <w:sz w:val="28"/>
                <w:szCs w:val="28"/>
              </w:rPr>
              <w:t xml:space="preserve">Московская, Нижегородская, Орловская, Пензенская, Пермская, Рязанская, Самарская, </w:t>
            </w:r>
            <w:r>
              <w:rPr>
                <w:sz w:val="28"/>
                <w:szCs w:val="28"/>
              </w:rPr>
              <w:t xml:space="preserve">Саратовская, </w:t>
            </w:r>
            <w:r>
              <w:rPr>
                <w:color w:val="000000"/>
                <w:sz w:val="28"/>
                <w:szCs w:val="28"/>
              </w:rPr>
              <w:t>Смоленская, Тамбовская, Тверская, Тульская, Ульяновская, Ярославск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:</w:t>
            </w:r>
            <w:r>
              <w:rPr>
                <w:color w:val="000000"/>
                <w:sz w:val="28"/>
                <w:szCs w:val="28"/>
              </w:rPr>
              <w:t xml:space="preserve"> Дагестан, Ингушетия, Кабардино-Балкария, Карачаево-Черкесская, Калмыкия, Северная Осетия-Алания, Чечен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я: Краснодарский, Ставроп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: Астраханская, Волгоградская, Ростовск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ика </w:t>
            </w:r>
            <w:r>
              <w:rPr>
                <w:color w:val="000000"/>
                <w:sz w:val="28"/>
                <w:szCs w:val="28"/>
              </w:rPr>
              <w:t>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: Курганская, Оренбургская, Челябинск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ики: </w:t>
            </w:r>
            <w:r>
              <w:rPr>
                <w:color w:val="000000"/>
                <w:sz w:val="28"/>
                <w:szCs w:val="28"/>
              </w:rPr>
              <w:t xml:space="preserve">Бурятия, Хакасия, Алт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я: </w:t>
            </w:r>
            <w:r>
              <w:rPr>
                <w:color w:val="000000"/>
                <w:sz w:val="28"/>
                <w:szCs w:val="28"/>
              </w:rPr>
              <w:t>Алтайский, Красноярский, Прим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: Амурская, Иркутская, Кемеровская, Новосибирская, Омская, Свердловская, Томская, Тюменская, Читинская</w:t>
            </w:r>
          </w:p>
        </w:tc>
      </w:tr>
    </w:tbl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лияние рабочего напряжения линии на потери на корону учитывается умножением данных, приведенных в таблицах 4 и 5, на коэффициент, определяемый по формуле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 кор</w:t>
      </w:r>
      <w:r>
        <w:rPr>
          <w:sz w:val="28"/>
          <w:szCs w:val="28"/>
        </w:rPr>
        <w:t xml:space="preserve">= 6,88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отн</w:t>
      </w:r>
      <w:r>
        <w:rPr>
          <w:sz w:val="28"/>
          <w:szCs w:val="28"/>
        </w:rPr>
        <w:t xml:space="preserve"> – 5,88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тн </w:t>
      </w:r>
      <w:r>
        <w:rPr/>
        <w:t>,                                (4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567"/>
        <w:gridCol w:w="736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от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ношение рабочего напряжения линии к его номинальному значению.</w:t>
            </w:r>
          </w:p>
        </w:tc>
      </w:tr>
    </w:tbl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значения коэффициента, определяемого по формуле (4), (при низких рабочих напряжениях) значение коэффициента принимается равным ну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отери электроэнергии от токов утечки по изоляторам воздушных линий определяются на основе данных об удельных потерях мощности, приведенных в таблице 7, и о продолжительностях видов погоды в течение расчетного периода.</w:t>
      </w:r>
    </w:p>
    <w:p>
      <w:pPr>
        <w:pStyle w:val="TextBodyIndent"/>
        <w:spacing w:lineRule="auto" w:line="360"/>
        <w:jc w:val="both"/>
        <w:rPr/>
      </w:pPr>
      <w:r>
        <w:rPr>
          <w:b w:val="false"/>
        </w:rPr>
        <w:t>По влиянию на токи утечки виды погоды объединяются в 3 группы: 1 группа – хорошая погода с влажностью менее 90 %, сухой снег, изморозь, гололед;  2 группа – дождь, мокрый снег, роса, хорошая погода с влажностью 90 % и более; 3 группа – туман.</w:t>
      </w:r>
    </w:p>
    <w:p>
      <w:pPr>
        <w:pStyle w:val="TextBodyIndent"/>
        <w:ind w:hanging="0"/>
        <w:jc w:val="right"/>
        <w:rPr>
          <w:b w:val="false"/>
          <w:b w:val="false"/>
        </w:rPr>
      </w:pPr>
      <w:r>
        <w:rPr>
          <w:b w:val="false"/>
        </w:rPr>
        <w:t>Таблица 7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 w:val="false"/>
          <w:szCs w:val="28"/>
        </w:rPr>
        <w:t>Удельные потери мощности от токов утечки по изоляторам В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1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Cs w:val="28"/>
              </w:rPr>
              <w:t>Группа погоды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Cs w:val="28"/>
              </w:rPr>
              <w:t xml:space="preserve">Удельные потери мощности от токов утечки по изоляторам, кВт/км, </w:t>
            </w:r>
          </w:p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ВЛ напряжением, кВ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0,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0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0,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6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9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1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9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5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600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данных о продолжительностях различных погодных условий годовые потери электроэнергии от токов утечки по изоляторам ВЛ принимаются по данным таблицы 8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8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дельные годовые </w:t>
      </w:r>
      <w:r>
        <w:rPr>
          <w:sz w:val="28"/>
          <w:szCs w:val="28"/>
        </w:rPr>
        <w:t>потери электроэнергии от токов уте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оляторам ВЛ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8"/>
        <w:gridCol w:w="709"/>
        <w:gridCol w:w="709"/>
        <w:gridCol w:w="709"/>
        <w:gridCol w:w="708"/>
        <w:gridCol w:w="709"/>
        <w:gridCol w:w="709"/>
        <w:gridCol w:w="708"/>
        <w:gridCol w:w="851"/>
        <w:gridCol w:w="709"/>
        <w:gridCol w:w="708"/>
      </w:tblGrid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региона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е потери электроэнергии от токов утечки по изоляторам В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кВт.ч/км в год, при напряжении, кВ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8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1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8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6</w:t>
            </w:r>
          </w:p>
        </w:tc>
      </w:tr>
      <w:tr>
        <w:trPr>
          <w:cantSplit w:val="true"/>
        </w:trPr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 р и м е ч а н и е - Значения потерь, приведенные в таблице, соответствуют году с числом дней 365. При расчете потерь в високосном году применяется коэффициент к = 366/365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асход электроэнергии на плавку гололеда определяется на основе приборов учета, установленных на устройствах плавки гололеда. При отсутствии таких приборов учета допускается использование данных таблицы 9 в зависимости от района расположения ВЛ по гололе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ельный расход электроэнергии на плавку гололе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17"/>
        <w:gridCol w:w="1382"/>
        <w:gridCol w:w="1382"/>
        <w:gridCol w:w="1382"/>
        <w:gridCol w:w="1382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одов в фазе и сечение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ое сечение  проводов в фазе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оэнергии на плавку гололеда, тыс.кВт.ч/км в год, в районе по гололеду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3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6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3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95 и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 и м е ч а н и 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расход приведен в расчете на три фа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начения расхода, приведенные в таблице, соответствуют году с числом дней 365. При расчете расхода в високосном году применяется коэффициент к = 366/365.</w:t>
            </w:r>
          </w:p>
        </w:tc>
      </w:tr>
    </w:tbl>
    <w:p>
      <w:pPr>
        <w:pStyle w:val="TextBodyIndent"/>
        <w:spacing w:lineRule="auto" w:line="360"/>
        <w:ind w:firstLine="1985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b w:val="false"/>
        </w:rPr>
        <w:t>10. Потери электроэнергии в изоляции силовых кабелей принимаются в соответствии с данными заводов-изготовителей оборудования. При отсутствии данных завода-изготовителя расчетные потери принимаются в соответствии с таблицей 10.</w:t>
      </w:r>
    </w:p>
    <w:p>
      <w:pPr>
        <w:pStyle w:val="TextBodyIndent"/>
        <w:spacing w:lineRule="auto" w:line="360"/>
        <w:ind w:firstLine="19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19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1985"/>
        <w:jc w:val="right"/>
        <w:rPr>
          <w:b w:val="false"/>
          <w:b w:val="false"/>
        </w:rPr>
      </w:pPr>
      <w:r>
        <w:rPr>
          <w:b w:val="false"/>
        </w:rPr>
        <w:t>Таблица 10</w:t>
      </w:r>
    </w:p>
    <w:p>
      <w:pPr>
        <w:pStyle w:val="TextBodyIndent"/>
        <w:spacing w:lineRule="auto" w:line="360"/>
        <w:ind w:hanging="0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  <w:t>Удельные потери электроэнергии в изоляции кабелей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6"/>
        <w:gridCol w:w="1187"/>
        <w:gridCol w:w="1187"/>
        <w:gridCol w:w="1187"/>
        <w:gridCol w:w="1187"/>
        <w:gridCol w:w="118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8"/>
                <w:szCs w:val="28"/>
              </w:rPr>
              <w:t>Сечение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8"/>
                <w:szCs w:val="28"/>
              </w:rPr>
              <w:t>Удельные потери электроэнергии в изоляции кабеля, тыс.кВт.ч/км в год, при номинальном напряжении, к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 р и м е ч а н и е - Значения потерь, приведенные в таблице, соответствуют году с числом дней 365. При расчете потерь в високосном году применяется коэффициент к = 366/365.</w:t>
            </w:r>
          </w:p>
        </w:tc>
      </w:tr>
    </w:tbl>
    <w:p>
      <w:pPr>
        <w:pStyle w:val="2"/>
        <w:spacing w:lineRule="auto" w:line="360"/>
        <w:ind w:firstLine="709"/>
        <w:jc w:val="both"/>
        <w:rPr/>
      </w:pPr>
      <w:r>
        <w:rPr/>
      </w:r>
    </w:p>
    <w:p>
      <w:pPr>
        <w:pStyle w:val="2"/>
        <w:spacing w:lineRule="auto" w:line="360"/>
        <w:ind w:firstLine="709"/>
        <w:jc w:val="both"/>
        <w:rPr/>
      </w:pPr>
      <w:r>
        <w:rPr/>
        <w:t>11. Расход электроэнергии СН подстанций определяется на основе приборов учета, установленных на высшей стороне трансформаторов собственных нужд (далее - ТСН). При установке прибора учета на низшей стороне ТСН потери электроэнергии в ТСН, рассчитанные в соответствии с настоящей Инструкцией, добавляются к показанию счетчика.</w:t>
      </w:r>
    </w:p>
    <w:p>
      <w:pPr>
        <w:pStyle w:val="2"/>
        <w:spacing w:lineRule="auto" w:line="360"/>
        <w:ind w:firstLine="709"/>
        <w:jc w:val="both"/>
        <w:rPr/>
      </w:pPr>
      <w:r>
        <w:rPr/>
        <w:t>В случае отсутствия приборов учета электроэнергии на СН ПС 10(6)/0,4 кВ удельный расход электроэнергии (кВт.ч/кВ</w:t>
      </w:r>
      <w:r>
        <w:rPr>
          <w:rFonts w:eastAsia="Symbol" w:cs="Symbol" w:ascii="Symbol" w:hAnsi="Symbol"/>
        </w:rPr>
        <w:t></w:t>
      </w:r>
      <w:r>
        <w:rPr/>
        <w:t>А) определяется по результатам энергетического обследования.</w:t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16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16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I. Расчет активных сопротивлений линий, шинопроводов, обмоток трансформаторов (автотрансформаторов)</w:t>
      </w:r>
    </w:p>
    <w:p>
      <w:pPr>
        <w:pStyle w:val="Heading3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/>
        <w:t>12.  Активное сопротивление ВЛ определяется в соответствии с паспортными данными оборудования по формул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26416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, Ом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>где</w:t>
        <w:tab/>
        <w:t xml:space="preserve"> </w:t>
      </w:r>
      <w:r>
        <w:rPr>
          <w:sz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0</w:t>
      </w:r>
      <w:r>
        <w:rPr>
          <w:sz w:val="28"/>
        </w:rPr>
        <w:t> – удельное активное сопротивление на 1 км провода при его температуре 2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Ом/км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L – длина линии, км; </w:t>
      </w:r>
    </w:p>
    <w:p>
      <w:pPr>
        <w:pStyle w:val="Normal"/>
        <w:spacing w:lineRule="auto" w:line="360"/>
        <w:ind w:firstLine="426"/>
        <w:rPr/>
      </w:pP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 – </w:t>
      </w:r>
      <w:r>
        <w:rPr>
          <w:sz w:val="28"/>
        </w:rPr>
        <w:t xml:space="preserve">средняя температура провода за базовый  период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;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n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</w:rPr>
        <w:t>– количество параллельных цепей,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формуле (5) принимается, что при средней загрузке линий ниже экономической плотности тока, температура провода приблизительно равна температуре возду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отсутствии данных о температуре провода, она принимается равной 20 </w:t>
      </w:r>
      <w:r>
        <w:rPr>
          <w:sz w:val="28"/>
          <w:szCs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TextBodyIndent"/>
        <w:spacing w:lineRule="auto" w:line="360" w:before="120" w:after="0"/>
        <w:jc w:val="both"/>
        <w:rPr/>
      </w:pPr>
      <w:r>
        <w:rPr>
          <w:b w:val="false"/>
        </w:rPr>
        <w:t>13. Активное сопротивление КЛ определяется в соответствии с пас</w:t>
      </w:r>
      <w:r>
        <w:rPr/>
        <w:t>портными данными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1266"/>
      </w:tblGrid>
      <w:tr>
        <w:trPr/>
        <w:tc>
          <w:tcPr>
            <w:tcW w:w="8304" w:type="dxa"/>
            <w:tcBorders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1155700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Ом,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 w:val="false"/>
              </w:rPr>
              <w:t>(6)</w:t>
            </w:r>
          </w:p>
        </w:tc>
      </w:tr>
    </w:tbl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</w:rPr>
        <w:t xml:space="preserve">где </w:t>
        <w:tab/>
        <w:t>r</w:t>
      </w:r>
      <w:r>
        <w:rPr>
          <w:b w:val="false"/>
          <w:szCs w:val="28"/>
          <w:vertAlign w:val="subscript"/>
        </w:rPr>
        <w:t>0</w:t>
      </w:r>
      <w:r>
        <w:rPr>
          <w:b w:val="false"/>
        </w:rPr>
        <w:t> – удельное активное сопротивление на 1 км кабеля, Ом/км;</w:t>
      </w:r>
    </w:p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L – длина кабеля, км; </w:t>
      </w:r>
    </w:p>
    <w:p>
      <w:pPr>
        <w:pStyle w:val="TextBodyIndent"/>
        <w:spacing w:lineRule="auto" w:line="360"/>
        <w:jc w:val="both"/>
        <w:rPr/>
      </w:pPr>
      <w:r>
        <w:rPr>
          <w:b w:val="false"/>
        </w:rPr>
        <w:t>n</w:t>
      </w:r>
      <w:r>
        <w:rPr>
          <w:b w:val="false"/>
          <w:szCs w:val="28"/>
          <w:vertAlign w:val="subscript"/>
        </w:rPr>
        <w:t>Ц</w:t>
      </w:r>
      <w:r>
        <w:rPr>
          <w:b w:val="false"/>
        </w:rPr>
        <w:t xml:space="preserve"> – количество параллельных цепей, шт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09"/>
        <w:jc w:val="both"/>
        <w:rPr/>
      </w:pPr>
      <w:r>
        <w:rPr/>
        <w:t>14. Активное сопротивление шинопровода определяе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249"/>
      </w:tblGrid>
      <w:tr>
        <w:trPr/>
        <w:tc>
          <w:tcPr>
            <w:tcW w:w="83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e>
              </m:d>
            </m:oMath>
            <w:r>
              <w:rPr>
                <w:sz w:val="28"/>
              </w:rPr>
              <w:t>, Ом,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(7)</w:t>
            </w:r>
          </w:p>
        </w:tc>
      </w:tr>
    </w:tbl>
    <w:p>
      <w:pPr>
        <w:pStyle w:val="Normal"/>
        <w:tabs>
          <w:tab w:val="clear" w:pos="57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 xml:space="preserve">где </w:t>
        <w:tab/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– удельное сопротивление шинопровода, 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/м;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rPr/>
      </w:pPr>
      <w:r>
        <w:rPr>
          <w:sz w:val="28"/>
        </w:rPr>
        <w:tab/>
        <w:t>l – длина шинопровода, м;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rPr/>
      </w:pPr>
      <w:r>
        <w:rPr>
          <w:sz w:val="28"/>
        </w:rPr>
        <w:tab/>
        <w:t>s – сечение шинопровода, м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</w:rPr>
        <w:tab/>
        <w:t>k</w:t>
      </w:r>
      <w:r>
        <w:rPr>
          <w:sz w:val="28"/>
          <w:szCs w:val="28"/>
          <w:vertAlign w:val="subscript"/>
        </w:rPr>
        <w:t>и, с</w:t>
      </w:r>
      <w:r>
        <w:rPr>
          <w:sz w:val="28"/>
        </w:rPr>
        <w:t> – температурный коэффициент изменения сопротивления (для меди и алюминия k</w:t>
      </w:r>
      <w:r>
        <w:rPr>
          <w:sz w:val="28"/>
          <w:szCs w:val="28"/>
          <w:vertAlign w:val="subscript"/>
        </w:rPr>
        <w:t>и, с</w:t>
      </w:r>
      <w:r>
        <w:rPr>
          <w:sz w:val="28"/>
        </w:rPr>
        <w:t xml:space="preserve"> = 0,004);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 – средняя температура за базовый  период, при которой определяют сопротивление шинопровода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отсутствии данных о температуре шинопровода, она принимается равной 20 </w:t>
      </w:r>
      <w:r>
        <w:rPr>
          <w:sz w:val="28"/>
          <w:szCs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в паспортных данных шинопровода указано значение удельного активного сопротивления на 1 км шинопровода, то активное сопротивление определяется произведением значений удельного активного сопротивления и длины шинопровода.</w:t>
      </w:r>
    </w:p>
    <w:p>
      <w:pPr>
        <w:pStyle w:val="Heading3"/>
        <w:spacing w:lineRule="auto" w:line="360"/>
        <w:ind w:firstLine="709"/>
        <w:jc w:val="both"/>
        <w:rPr/>
      </w:pPr>
      <w:r>
        <w:rPr/>
        <w:t>15. Активное сопротивление двухобмоточного трехфазного трансформатора определяется в соответствии с паспортными данными оборудовани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249"/>
      </w:tblGrid>
      <w:tr>
        <w:trPr/>
        <w:tc>
          <w:tcPr>
            <w:tcW w:w="83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З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з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(8)</w:t>
            </w:r>
          </w:p>
        </w:tc>
      </w:tr>
    </w:tbl>
    <w:p>
      <w:pPr>
        <w:pStyle w:val="Normal"/>
        <w:tabs>
          <w:tab w:val="clear" w:pos="57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</w:t>
      </w:r>
      <w:r>
        <w:rPr>
          <w:sz w:val="28"/>
          <w:szCs w:val="28"/>
          <w:vertAlign w:val="subscript"/>
        </w:rPr>
        <w:t>КЗ</w:t>
      </w:r>
      <w:r>
        <w:rPr>
          <w:sz w:val="28"/>
        </w:rPr>
        <w:t xml:space="preserve"> – потери мощности короткого замыкания, кВт; 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ind w:firstLine="476"/>
        <w:jc w:val="both"/>
        <w:rPr/>
      </w:pPr>
      <w:r>
        <w:rPr>
          <w:sz w:val="28"/>
        </w:rPr>
        <w:t>U</w:t>
      </w:r>
      <w:r>
        <w:rPr>
          <w:sz w:val="28"/>
          <w:szCs w:val="28"/>
          <w:vertAlign w:val="subscript"/>
        </w:rPr>
        <w:t xml:space="preserve">B ном </w:t>
      </w:r>
      <w:r>
        <w:rPr>
          <w:sz w:val="28"/>
        </w:rPr>
        <w:t>– номинальное напряжение высшей обмотки, кВ;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ind w:firstLine="476"/>
        <w:jc w:val="both"/>
        <w:rPr/>
      </w:pPr>
      <w:r>
        <w:rPr>
          <w:sz w:val="28"/>
        </w:rPr>
        <w:t>S</w:t>
      </w:r>
      <w:r>
        <w:rPr>
          <w:sz w:val="28"/>
          <w:szCs w:val="28"/>
          <w:vertAlign w:val="subscript"/>
        </w:rPr>
        <w:t>ном</w:t>
      </w:r>
      <w:r>
        <w:rPr>
          <w:sz w:val="28"/>
        </w:rPr>
        <w:t xml:space="preserve"> –номинальная мощность трехфазного трансформатора, МВ</w:t>
      </w:r>
      <w:r>
        <w:rPr>
          <w:rFonts w:cs="Symbol" w:ascii="Symbol" w:hAnsi="Symbol"/>
          <w:sz w:val="28"/>
        </w:rPr>
        <w:t></w:t>
      </w:r>
      <w:r>
        <w:rPr>
          <w:sz w:val="28"/>
        </w:rPr>
        <w:t>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лучае двухобмоточных однофазных трансформаторов, образующих трехфазную группу, активное сопротивление определяется по фор</w:t>
      </w:r>
      <w:r>
        <w:rPr/>
        <w:t>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249"/>
      </w:tblGrid>
      <w:tr>
        <w:trPr/>
        <w:tc>
          <w:tcPr>
            <w:tcW w:w="83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З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з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(9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S</w:t>
      </w:r>
      <w:r>
        <w:rPr>
          <w:sz w:val="28"/>
          <w:szCs w:val="28"/>
          <w:vertAlign w:val="subscript"/>
        </w:rPr>
        <w:t xml:space="preserve">ном тр </w:t>
      </w:r>
      <w:r>
        <w:rPr>
          <w:sz w:val="28"/>
        </w:rPr>
        <w:t>– номинальная мощность двухобмоточного однофазного трансформатора, МВ</w:t>
      </w:r>
      <w:r>
        <w:rPr>
          <w:rFonts w:cs="Symbol" w:ascii="Symbol" w:hAnsi="Symbol"/>
          <w:sz w:val="28"/>
        </w:rPr>
        <w:t></w:t>
      </w:r>
      <w:r>
        <w:rPr>
          <w:sz w:val="28"/>
        </w:rPr>
        <w:t>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6. Активные сопротивления трехобмоточного трехфазного трансформатора (автотрансформатора) при равных мощностях обмоток высшего, среднего и низшего напряжений определяются в соответствии с паспортными данными оборудования по фор</w:t>
      </w:r>
      <w:r>
        <w:rPr/>
        <w:t>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1187"/>
      </w:tblGrid>
      <w:tr>
        <w:trPr/>
        <w:tc>
          <w:tcPr>
            <w:tcW w:w="83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tabs>
          <w:tab w:val="clear" w:pos="57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З В-С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З В-Н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З С-Н</w:t>
      </w:r>
      <w:r>
        <w:rPr>
          <w:sz w:val="28"/>
          <w:szCs w:val="28"/>
        </w:rPr>
        <w:t xml:space="preserve"> – потери мощности короткого замыкания для пар обмоток, кВт;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– номинальная мощность трехобмоточного трехфазного трансформатора, МВ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ные сопротивления трехобмоточного трехфазного трансформатора с обмотками различной номинальной мощности, определяются в соответствии с паспортными данными оборудования</w:t>
      </w:r>
      <w:r>
        <w:rPr/>
        <w:t xml:space="preserve">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209"/>
      </w:tblGrid>
      <w:tr>
        <w:trPr/>
        <w:tc>
          <w:tcPr>
            <w:tcW w:w="83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З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З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З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З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З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З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1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де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- коэффициент, учитывающий приведение потерь короткого замыкания для трансформаторов с обмотками</w:t>
      </w:r>
      <w:r>
        <w:rPr>
          <w:sz w:val="28"/>
        </w:rPr>
        <w:t xml:space="preserve"> различной номинальной мощности</w:t>
      </w:r>
      <w:r>
        <w:rPr>
          <w:sz w:val="28"/>
          <w:szCs w:val="28"/>
        </w:rPr>
        <w:t xml:space="preserve">  к мощности   </w:t>
      </w:r>
      <w:r>
        <w:rPr>
          <w:sz w:val="28"/>
        </w:rPr>
        <w:t>обмотки высшего напряж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1236"/>
      </w:tblGrid>
      <w:tr>
        <w:trPr/>
        <w:tc>
          <w:tcPr>
            <w:tcW w:w="83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12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н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ном</w:t>
      </w:r>
      <w:r>
        <w:rPr>
          <w:sz w:val="28"/>
          <w:szCs w:val="28"/>
        </w:rPr>
        <w:t xml:space="preserve"> – номинальное напряжение высшей и средней обмотки, к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паспортные данные оборудования содержат одно из трех значений потерь короткого замыкания, то расчет активных сопротивлений выполняется с использованием «сквозного активного сопротивления» с последующим его разделением по ветвям схемы замещения в пропорциях, определяемых отношениями номинальных мощностей обмоток, представленных в таблице 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возное активное сопротивление определяе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1274"/>
      </w:tblGrid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З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/>
              <w:t>,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</w:rPr>
        <w:t>  - потери короткого замыкания при номинальной нагрузке обмотки высшего напряжения, кВ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отношение мощностей и активных сопротивлений трехобмоточного трансформато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ность обмоток трансформатора по отношению к номинальной, %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опротивление, О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ск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09"/>
        <w:jc w:val="both"/>
        <w:rPr/>
      </w:pPr>
      <w:r>
        <w:rPr/>
        <w:t xml:space="preserve">17. </w:t>
      </w:r>
      <w:r>
        <w:rPr>
          <w:szCs w:val="28"/>
        </w:rPr>
        <w:t>Активные сопротивления трехобмоточных однофазных трансформаторов, образующих трехфазную группу, определяю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250"/>
      </w:tblGrid>
      <w:tr>
        <w:trPr/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З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зу</m:t>
                  </m:r>
                </m:den>
              </m:f>
            </m:oMath>
            <w:r>
              <w:rPr/>
              <w:t>,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 xml:space="preserve">ном тр </w:t>
      </w:r>
      <w:r>
        <w:rPr>
          <w:sz w:val="28"/>
          <w:szCs w:val="28"/>
        </w:rPr>
        <w:t>– номинальная мощность трехобмоточного однофазного трансформатора из группы, МВ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А.</w:t>
      </w:r>
    </w:p>
    <w:p>
      <w:pPr>
        <w:pStyle w:val="Heading3"/>
        <w:spacing w:lineRule="auto" w:line="360"/>
        <w:ind w:firstLine="709"/>
        <w:jc w:val="both"/>
        <w:rPr/>
      </w:pPr>
      <w:r>
        <w:rPr/>
        <w:t>18. Активные сопротивления трансформатора с расщепленной обмоткой</w:t>
      </w:r>
      <w:r>
        <w:rPr>
          <w:b/>
        </w:rPr>
        <w:t xml:space="preserve"> </w:t>
      </w:r>
      <w:r>
        <w:rPr/>
        <w:t xml:space="preserve"> определяются для каждой обмотки отдельно в соответствии с паспортными данными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253"/>
      </w:tblGrid>
      <w:tr>
        <w:trPr/>
        <w:tc>
          <w:tcPr>
            <w:tcW w:w="8317" w:type="dxa"/>
            <w:tcBorders/>
          </w:tcPr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 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 Ом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pacing w:lineRule="auto" w:line="360" w:before="160" w:after="0"/>
        <w:ind w:firstLine="709"/>
        <w:jc w:val="center"/>
        <w:rPr>
          <w:sz w:val="16"/>
          <w:szCs w:val="16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Методы расчета  нагрузочных потерь электроэнер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Нагрузочные потери электроэнергии включают в себя потери в: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воздушных и кабельных линиях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трансформаторах (автотрансформаторах)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шинопроводах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>
          <w:b w:val="false"/>
          <w:b w:val="false"/>
        </w:rPr>
      </w:pPr>
      <w:r>
        <w:rPr>
          <w:b w:val="false"/>
        </w:rPr>
        <w:t>токоограничивающих реакторах.</w:t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16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160" w:after="0"/>
        <w:ind w:firstLine="709"/>
        <w:jc w:val="center"/>
        <w:rPr>
          <w:sz w:val="16"/>
          <w:szCs w:val="16"/>
        </w:rPr>
      </w:pPr>
      <w:r>
        <w:rPr>
          <w:b/>
          <w:sz w:val="28"/>
        </w:rPr>
        <w:t>Методы расчета  нагрузочных потерь электроэнергии в отдельных элементах электрических с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 Нагрузочные потери электроэнергии в каждом элементе электрических сетей могут быть рассчитаны одним из двух методов в зависимости от информационной обеспеченности (методы представлены в порядке понижения точности получаемых результатов расчета)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еративных расчетов;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х нагруз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Метод оперативных расче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зочные потери электроэнергии в ВЛ, КЛ, шинопроводе или двухобмоточном трансформаторе за базовый  период определяются по форму</w:t>
      </w:r>
      <w:r>
        <w:rPr/>
        <w:t>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103"/>
      </w:tblGrid>
      <w:tr>
        <w:trPr/>
        <w:tc>
          <w:tcPr>
            <w:tcW w:w="8467" w:type="dxa"/>
            <w:tcBorders/>
          </w:tcPr>
          <w:p>
            <w:pPr>
              <w:pStyle w:val="Normal"/>
              <w:spacing w:lineRule="auto" w:line="360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 кВт.ч,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активное сопротивление ВЛ, КЛ, шинопровода или двухобмоточного трансформатора, Ом; </w:t>
      </w:r>
    </w:p>
    <w:p>
      <w:pPr>
        <w:pStyle w:val="Normal"/>
        <w:spacing w:lineRule="auto" w:line="360"/>
        <w:ind w:firstLine="49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токовая нагрузка ВЛ, КЛ, шинопровода или двухобмоточного трансформатора, принимаемая на интервале времен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неизменной, А;</w:t>
      </w:r>
    </w:p>
    <w:p>
      <w:pPr>
        <w:pStyle w:val="Normal"/>
        <w:spacing w:lineRule="auto" w:line="360"/>
        <w:ind w:firstLine="49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значения активной и реактивной мощности ВЛ, КЛ, шинопровода или двухобмоточного трансформатора, принимаемые на интервале времен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неизменными, МВт, Мвар, соответственно;</w:t>
      </w:r>
    </w:p>
    <w:p>
      <w:pPr>
        <w:pStyle w:val="Normal"/>
        <w:spacing w:lineRule="auto" w:line="360"/>
        <w:ind w:firstLine="49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значение напряжения на ВЛ, КЛ, шинопровода или двухобмоточного трансформатора, принятое на интервал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неизменным, кВ;</w:t>
      </w:r>
    </w:p>
    <w:p>
      <w:pPr>
        <w:pStyle w:val="Normal"/>
        <w:spacing w:lineRule="auto" w:line="360"/>
        <w:ind w:firstLine="490"/>
        <w:jc w:val="both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интервал времени, в течение которого нагрузка  элемента сети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нимается неизменной;</w:t>
      </w:r>
    </w:p>
    <w:p>
      <w:pPr>
        <w:pStyle w:val="Normal"/>
        <w:spacing w:lineRule="auto" w:line="360"/>
        <w:ind w:firstLine="49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интервалов времен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в базовом  пери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зочные потери электроэнергии в автотрансформаторе (трехобмоточном трансформаторе) за базовый  период определяются по форму</w:t>
      </w:r>
      <w:r>
        <w:rPr/>
        <w:t>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167"/>
      </w:tblGrid>
      <w:tr>
        <w:trPr/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/>
                  </m:nary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/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eqArr>
            </m:oMath>
            <w:r>
              <w:rPr>
                <w:sz w:val="28"/>
                <w:szCs w:val="28"/>
              </w:rPr>
              <w:t>, кВт.ч,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7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АТ(ТР) В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АТ(ТР)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АТ(ТР) Н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АТ(ТР) В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АТ(ТР)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АТ(ТР) Н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Т(ТР) В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Т(ТР) 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Т(ТР) Н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значения активной и реактивной мощностей,  токовых нагрузок по обмоткам автотрансформатора (трехобмоточного трансформатора), принимаемые на интервал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неизменными, МВт, Мвар, А, соответственно;</w:t>
      </w:r>
    </w:p>
    <w:p>
      <w:pPr>
        <w:pStyle w:val="Normal"/>
        <w:spacing w:lineRule="auto" w:line="360"/>
        <w:ind w:firstLine="448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АТ(ТР) В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АТ(ТР)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АТ(ТР) Н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значения напряжения по высшей, средней и низшей обмоткам автотрансформатора (трехобмоточного трансформатора) на интервале времен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кВ;</w:t>
      </w:r>
    </w:p>
    <w:p>
      <w:pPr>
        <w:pStyle w:val="Normal"/>
        <w:spacing w:lineRule="auto" w:line="360"/>
        <w:ind w:firstLine="448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Т(ТР)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Т(ТР)С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Т(ТР) Н</w:t>
      </w:r>
      <w:r>
        <w:rPr>
          <w:sz w:val="28"/>
          <w:szCs w:val="28"/>
        </w:rPr>
        <w:t xml:space="preserve"> – активные сопротивления обмоток автотрансформатора (трехобмоточного трансформатора), 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отсутствии измерений на низкой стороне автотрансформаторов на каждом интервале времен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расчетного периода Т допускается выполнять расчет потерь электроэнергии по данным обмоток высшего и среднего напря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грузочные потери электроэнергии в токоограничивающем реакторе за базовый </w:t>
      </w:r>
      <w:r>
        <w:rPr/>
        <w:t xml:space="preserve"> период определяю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268"/>
      </w:tblGrid>
      <w:tr>
        <w:trPr/>
        <w:tc>
          <w:tcPr>
            <w:tcW w:w="8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</w:rPr>
              <w:t>, кВт.ч,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8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 ТОР</w:t>
      </w:r>
      <w:r>
        <w:rPr>
          <w:sz w:val="28"/>
          <w:szCs w:val="28"/>
        </w:rPr>
        <w:t xml:space="preserve"> – значение потерь активной мощности в фазе реактора при его номинальном токе, кВт;</w:t>
      </w:r>
    </w:p>
    <w:p>
      <w:pPr>
        <w:pStyle w:val="Normal"/>
        <w:spacing w:lineRule="auto" w:line="360"/>
        <w:ind w:firstLine="49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 значение номинального тока, А;</w:t>
      </w:r>
    </w:p>
    <w:p>
      <w:pPr>
        <w:pStyle w:val="Normal"/>
        <w:spacing w:lineRule="auto" w:line="360"/>
        <w:ind w:firstLine="49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значение рабочего тока, принимаемого на интервал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неизменными, 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Метод средних нагруз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зочные потери электроэнергии в ВЛ, КЛ, шинопроводе или двухобмоточном трансформаторе за базовый  период определяются по форму</w:t>
      </w:r>
      <w:r>
        <w:rPr/>
        <w:t>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280"/>
      </w:tblGrid>
      <w:tr>
        <w:trPr/>
        <w:tc>
          <w:tcPr>
            <w:tcW w:w="82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8"/>
                <w:szCs w:val="28"/>
              </w:rPr>
              <w:t>, кВт.ч,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9)</w:t>
            </w:r>
          </w:p>
        </w:tc>
      </w:tr>
    </w:tbl>
    <w:p>
      <w:pPr>
        <w:pStyle w:val="Normal"/>
        <w:tabs>
          <w:tab w:val="clear" w:pos="57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потери мощности в ВЛ, КЛ, шинопроводе или двухобмоточном трансформаторе при средних за базовый период нагрузках, кВт, определяются по формуле (22);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квадрат коэффициента формы графика за базовый  период, о.е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коэффициент, учитывающий различие конфигураций графиков активной и реактивной нагрузки (принимается равным 0,99), о.е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число часов в базовом  периоде, ч.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firstLine="540"/>
        <w:jc w:val="both"/>
        <w:rPr/>
      </w:pPr>
      <w:r>
        <w:rPr/>
        <w:t>Коэффициент формы графика определяе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90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о.е.,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0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 заполнения графика определяется по форму</w:t>
      </w:r>
      <w:r>
        <w:rPr/>
        <w:t>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276"/>
      </w:tblGrid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о.е.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8079"/>
      </w:tblGrid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 электроэнергии в сеть за время Т, кВт.ч;  </w:t>
            </w:r>
          </w:p>
        </w:tc>
      </w:tr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исло часов использования наибольшей нагрузки сети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анных о коэффициенте заполнения графика нагрузки, допускается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= 0,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зочные потери мощности при средних за базовый  период нагрузках в ВЛ, КЛ, шинопроводе или двухобмоточном трансформаторе  определяются по фор</w:t>
      </w:r>
      <w:r>
        <w:rPr/>
        <w:t>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121"/>
      </w:tblGrid>
      <w:tr>
        <w:trPr/>
        <w:tc>
          <w:tcPr>
            <w:tcW w:w="8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 кВт,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2)</w:t>
            </w:r>
          </w:p>
        </w:tc>
      </w:tr>
    </w:tbl>
    <w:p>
      <w:pPr>
        <w:pStyle w:val="Normal"/>
        <w:tabs>
          <w:tab w:val="clear" w:pos="57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ие значения активной и реактивной мощности за базовый  период Т, МВт, Мвар;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 – коэффициент реактивной мощности, о.е.;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ее напряжение элемента за базовый  период Т, кВ;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ее значение токовой нагрузки, А, определяется по формуле (23);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активное сопротивление ВЛ, КЛ, шинопровода или двухобмоточного трансформатора, 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няя нагрузка определяе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277"/>
      </w:tblGrid>
      <w:tr>
        <w:trPr/>
        <w:tc>
          <w:tcPr>
            <w:tcW w:w="82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3)</w:t>
            </w:r>
          </w:p>
        </w:tc>
      </w:tr>
    </w:tbl>
    <w:p>
      <w:pPr>
        <w:pStyle w:val="Normal"/>
        <w:tabs>
          <w:tab w:val="clear" w:pos="57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электроэнергия в узле за базовый  период Т, кВт.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зочные потери электроэнергии в автотрансформаторе (трехобмоточном трансформаторе) за базовый  период определяются по форму</w:t>
      </w:r>
      <w:r>
        <w:rPr/>
        <w:t>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263"/>
      </w:tblGrid>
      <w:tr>
        <w:trPr/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8"/>
                <w:szCs w:val="28"/>
              </w:rPr>
              <w:t>, кВт.ч,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4)</w:t>
            </w:r>
          </w:p>
        </w:tc>
      </w:tr>
    </w:tbl>
    <w:p>
      <w:pPr>
        <w:pStyle w:val="Normal"/>
        <w:tabs>
          <w:tab w:val="clear" w:pos="57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потери мощности в  автотрансформаторе (трехобмоточном трансформаторе)  при средних за базовый период нагрузках, кВт, определяются по формуле (25).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формы графика определяется по формулам (20-2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зочные потери мощности при средних за базовый  период нагрузках в автотрансформаторах (трехобмоточных трансформаторах)  определяются по форму</w:t>
      </w:r>
      <w:r>
        <w:rPr/>
        <w:t>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1165"/>
      </w:tblGrid>
      <w:tr>
        <w:trPr/>
        <w:tc>
          <w:tcPr>
            <w:tcW w:w="8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</m:e>
              </m:eqArr>
            </m:oMath>
            <w:r>
              <w:rPr>
                <w:sz w:val="28"/>
                <w:szCs w:val="28"/>
              </w:rPr>
              <w:t>, кВт,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</w:tc>
      </w:tr>
    </w:tbl>
    <w:p>
      <w:pPr>
        <w:pStyle w:val="Normal"/>
        <w:tabs>
          <w:tab w:val="clear" w:pos="57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Р АТ(ТР) В,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Р АТ(ТР) С,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СР АТ(ТР) Н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Р АТ(ТР) В,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Р АТ(ТР) С,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Р АТ(ТР) 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 АТ(ТР) В,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 АТ(ТР) С,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 АТ(ТР) Н</w:t>
      </w:r>
      <w:r>
        <w:rPr>
          <w:sz w:val="28"/>
          <w:szCs w:val="28"/>
        </w:rPr>
        <w:t xml:space="preserve"> – средние значения активной и реактивной мощностей, токовых нагрузок за базовый  период Т по обмоткам автотрансформатора (трехобмоточного трансформатора), МВт, Мвар, А, соответственно;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 АТ(ТР) В,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 АТ(ТР) С,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 АТ(ТР) Н</w:t>
      </w:r>
      <w:r>
        <w:rPr>
          <w:sz w:val="28"/>
          <w:szCs w:val="28"/>
        </w:rPr>
        <w:t xml:space="preserve"> – средние значения напряжения за базовый  период Т по вы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шей, средней и низшей обмоткам автотрансформатора (трехобмоточного трансформатора), кВ;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 – коэффициент реактивной мощности, о.е.;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Т(ТР) 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Т(ТР)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Т(ТР) Н</w:t>
      </w:r>
      <w:r>
        <w:rPr>
          <w:sz w:val="28"/>
          <w:szCs w:val="28"/>
        </w:rPr>
        <w:t xml:space="preserve"> – активные сопротивления обмоток автотрансформатора, 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нагрузка определяется по формуле (23) для каждой обмотки отд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тсутствии измерений на низкой стороне автотрансформаторов за базовый  период Т допускается выполнять расчет потерь электроэнергии по данным обмоток высшего и среднего напря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грузочные потери мощности в токоограничивающем реакторе с использованием среднего рабочего тока за базовый период </w:t>
      </w:r>
      <w:r>
        <w:rPr/>
        <w:t>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1269"/>
      </w:tblGrid>
      <w:tr>
        <w:trPr/>
        <w:tc>
          <w:tcPr>
            <w:tcW w:w="8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8"/>
                <w:szCs w:val="28"/>
              </w:rPr>
              <w:t>, кВт.ч,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)</w:t>
            </w:r>
          </w:p>
        </w:tc>
      </w:tr>
    </w:tbl>
    <w:p>
      <w:pPr>
        <w:pStyle w:val="Normal"/>
        <w:tabs>
          <w:tab w:val="clear" w:pos="57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 ТОР ср</w:t>
      </w:r>
      <w:r>
        <w:rPr>
          <w:sz w:val="28"/>
          <w:szCs w:val="28"/>
        </w:rPr>
        <w:t xml:space="preserve"> – потери мощности в токоограничивающем реакторе при средних за базовый период нагрузках узлов, кВт, определяются по формуле (27).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формы графика определяется по формулам (20-2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зочные потери мощности при средних за базовый  период нагрузках в токоограничивающем реакторе  определяю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1273"/>
      </w:tblGrid>
      <w:tr>
        <w:trPr/>
        <w:tc>
          <w:tcPr>
            <w:tcW w:w="8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т,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7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 значение среднего рабочего тока в базовом  периоде Т, А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</w:rPr>
      </w:pPr>
      <w:r>
        <w:rPr>
          <w:sz w:val="28"/>
          <w:szCs w:val="28"/>
        </w:rPr>
        <w:t>Средняя нагрузка определяется по формуле (23)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</w:rPr>
        <w:t>Методы расчета нагрузочных потерь электроэнергии в электрической сети в цел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Нагрузочные потери электроэнергии в электрической сети в целом  за Т часов (Д дней) могут быть рассчитаны одним из пяти следующих методов в зависимости от объема имеющейся информации о схемах и нагрузках сетей (методы расположены в порядке снижения точности расчет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ых расчетов;</w:t>
      </w:r>
    </w:p>
    <w:p>
      <w:pPr>
        <w:pStyle w:val="Normal"/>
        <w:tabs>
          <w:tab w:val="clear" w:pos="57"/>
          <w:tab w:val="left" w:pos="-3402" w:leader="none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ных сут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них нагруз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исла часов наибольших потерь мощ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оценки потерь по обобщенной информации о схемах и нагрузках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ери мощности в сети при использовании для расчета потерь электроэнергии методов 1– 4 рассчитываются</w:t>
      </w:r>
      <w:r>
        <w:rPr/>
        <w:t xml:space="preserve"> </w:t>
      </w:r>
      <w:r>
        <w:rPr>
          <w:sz w:val="28"/>
          <w:szCs w:val="28"/>
        </w:rPr>
        <w:t>на основе заданной схемы сети и нагрузок ее элементов, определенных с помощью измерений или с помощью расчета нагрузок элементов электрической сети в соответствии с законами электро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ери электроэнергии по методам 2–4 могут рассчитываться за каждый месяц расчетного периода с учетом схемы сети, соответствующей данному месяцу. Допускается рассчитывать потери за расчетные интервалы, включающие в себя несколько месяцев, схемы сетей в которых могут рассматриваться как неизменные. Потери электроэнергии за базовый  период определяют как сумму потерь, рассчитанных для входящих в базовый  период месяцев (расчетных интервал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Метод оперативных расчетов  </w:t>
      </w:r>
      <w:r>
        <w:rPr>
          <w:sz w:val="28"/>
          <w:szCs w:val="28"/>
        </w:rPr>
        <w:t>состоит в расчете потерь электроэнергии по формуле: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кВт.ч,          </w:t>
        <w:tab/>
        <w:tab/>
        <w:tab/>
        <w:tab/>
        <w:tab/>
        <w:tab/>
        <w:tab/>
        <w:t xml:space="preserve">      </w:t>
        <w:tab/>
        <w:tab/>
        <w:t xml:space="preserve"> (28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567"/>
        <w:gridCol w:w="722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элементов сети;  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тервал времени, в течение которого токовую нагрузк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ij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го элемента сети с сопротивлением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инимают неизменной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исло интервалов времен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ковые нагрузки элементов сети определяются на основе данных диспетчерских ведомостей, оперативных измерительных комплексов и автоматизированных систем учета электрическ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b/>
          <w:sz w:val="28"/>
          <w:szCs w:val="28"/>
        </w:rPr>
        <w:t xml:space="preserve"> Метод расчетных суток </w:t>
      </w:r>
      <w:r>
        <w:rPr>
          <w:sz w:val="28"/>
          <w:szCs w:val="28"/>
        </w:rPr>
        <w:t xml:space="preserve">состоит в расчете потерь электроэнергии по формуле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t xml:space="preserve"> 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</m:oMath>
      <w:r>
        <w:rPr>
          <w:sz w:val="28"/>
          <w:szCs w:val="28"/>
        </w:rPr>
        <w:t>, кВт.ч,                                 (29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567"/>
        <w:gridCol w:w="722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су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тери электроэнергии за сутки расчетного месяца со среднесуточным отпуском электроэнергии в сеть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ср.сут</w:t>
            </w:r>
            <w:r>
              <w:rPr>
                <w:sz w:val="28"/>
                <w:szCs w:val="28"/>
              </w:rPr>
              <w:t xml:space="preserve"> и конфигурацией графиков нагрузки в узлах, соответствующей контрольным замерам, кВт.ч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, учитывающий влияние потерь в арматуре ВЛ и принимаемый равным 1,02 для линий напряжением 110 кВ и выше и равным 1,0 для линий более низких напряжений;  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ф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вадрат коэффициента формы графика суточных отпусков электроэнергии в сеть (график с числом значений, равным числу дней в месяце контрольных замеров)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экв 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квивалентное число дней в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м расчетном интервале, определяемое по формуле:</w:t>
            </w:r>
          </w:p>
        </w:tc>
      </w:tr>
    </w:tbl>
    <w:p>
      <w:pPr>
        <w:pStyle w:val="Normal"/>
        <w:spacing w:lineRule="auto" w:line="360"/>
        <w:ind w:firstLine="2268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t xml:space="preserve"> </m:t>
                </m:r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(30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567"/>
        <w:gridCol w:w="7227"/>
      </w:tblGrid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м 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пуск электроэнергии в сеть 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месяце с числом дней Д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, кВт.ч;  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м.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о же, в базовом  месяце, кВт.ч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число месяцев в 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м расчетном интервале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чете потерь электроэнергии за месяц  Д</w:t>
      </w:r>
      <w:r>
        <w:rPr>
          <w:sz w:val="28"/>
          <w:szCs w:val="28"/>
          <w:vertAlign w:val="subscript"/>
        </w:rPr>
        <w:t xml:space="preserve">экв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ри электроэнергии за расчетные сутки Δ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определяются как сумма потерь мощности, рассчитанная для каждого часового интервала расчетных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ери электроэнергии в базовом  периоде определяются как сумма потерь во всех расчетных интервалах года. Допускается определять годовые потери электроэнергии на основе расчета ΔW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для зимнего дня контрольных замеров, принимая в формуле (30)  Nj = 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ф.м</w:t>
      </w:r>
      <w:r>
        <w:rPr>
          <w:sz w:val="28"/>
          <w:szCs w:val="28"/>
        </w:rPr>
        <w:t xml:space="preserve">  определяется по формуле: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jc w:val="right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sup>
          <m:e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(31</w:t>
      </w:r>
      <w:r>
        <w:rPr/>
        <w:t>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567"/>
        <w:gridCol w:w="8077"/>
      </w:tblGrid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пуск электроэнергии в сеть за i-й день месяца, кВт.ч;  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исло дней в месяц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данных об отпуске электроэнергии в сеть за каждые сутки месяца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ф.м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360"/>
        <w:ind w:firstLine="255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32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"/>
        <w:gridCol w:w="412"/>
        <w:gridCol w:w="7229"/>
      </w:tblGrid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р,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vertAlign w:val="subscript"/>
              </w:rPr>
              <w:t>н.р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исло рабочих и нерабочих дней в месяце (Д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р </w:t>
            </w:r>
            <w:r>
              <w:rPr>
                <w:sz w:val="28"/>
                <w:szCs w:val="28"/>
              </w:rPr>
              <w:t xml:space="preserve">+Д </w:t>
            </w:r>
            <w:r>
              <w:rPr>
                <w:sz w:val="28"/>
                <w:szCs w:val="28"/>
                <w:vertAlign w:val="subscript"/>
              </w:rPr>
              <w:t>н.р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w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ношение значений энергии, потребляемой в средний нерабочий и средний рабочий дни k</w:t>
            </w:r>
            <w:r>
              <w:rPr>
                <w:sz w:val="28"/>
                <w:szCs w:val="28"/>
                <w:vertAlign w:val="subscript"/>
              </w:rPr>
              <w:t xml:space="preserve">w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н.р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b/>
          <w:sz w:val="28"/>
          <w:szCs w:val="28"/>
        </w:rPr>
        <w:t xml:space="preserve"> Метод средних нагрузок</w:t>
      </w:r>
      <w:r>
        <w:rPr>
          <w:sz w:val="28"/>
          <w:szCs w:val="28"/>
        </w:rPr>
        <w:t xml:space="preserve"> состоит в расчете потерь электроэнергии по формуле:</w:t>
      </w:r>
    </w:p>
    <w:p>
      <w:pPr>
        <w:pStyle w:val="Normal"/>
        <w:spacing w:lineRule="auto" w:line="360"/>
        <w:ind w:firstLine="255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кВт.ч,                                    (33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6"/>
        <w:gridCol w:w="7229"/>
      </w:tblGrid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тери мощности в сети при средних за расчетный интервал нагрузках узлов, кВт;  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вадрат коэффициента формы графика суммарной нагрузки сети за расчетный интервал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эффициент, учитывающий различие конфигураций графиков активной и реактивной нагрузки различных ветвей сети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должительность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го расчетного интервала, ч.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>
          <w:b w:val="false"/>
        </w:rPr>
        <w:t>Коэффициент формы графика суммарной нагрузки сети за расчетный интервал определяется по формуле:</w:t>
      </w:r>
    </w:p>
    <w:p>
      <w:pPr>
        <w:pStyle w:val="2"/>
        <w:spacing w:lineRule="auto" w:line="360"/>
        <w:jc w:val="right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                                          (34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7229"/>
      </w:tblGrid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начение нагрузки н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й ступени графика продолжительностью ∆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кВт;</w:t>
            </w:r>
          </w:p>
        </w:tc>
      </w:tr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тупеней графика на расчетном интервале;  </w:t>
            </w:r>
          </w:p>
        </w:tc>
      </w:tr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няя нагрузка сети за расчетный интервал, кВт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в формуле (33) принимается равным 0,99. Для сетей 6–20 кВ и радиальных линий 35 кВ вместо значений 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P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в формуле (34) могут использоваться значения тока головного участ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. В этом случае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ринимают равным 1,02.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пускается определять коэффициент формы графика за расчетный интервал по формуле: </w:t>
      </w:r>
    </w:p>
    <w:p>
      <w:pPr>
        <w:pStyle w:val="2"/>
        <w:spacing w:lineRule="auto" w:line="360"/>
        <w:ind w:firstLine="3402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</w:rPr>
        <w:t>,                                              (35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7229"/>
      </w:tblGrid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>ф.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вадрат коэффициента формы суточного графика дня контрольных замеров, рассчитанный по формуле (34);</w:t>
            </w:r>
          </w:p>
        </w:tc>
      </w:tr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>ф.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вадрат коэффициента формы графика месячных отпусков электроэнергии в сеть (график с числом значений, равным числу месяцев в расчетном интервале), рассчитываемый по формуле:</w:t>
            </w:r>
          </w:p>
        </w:tc>
      </w:tr>
    </w:tbl>
    <w:p>
      <w:pPr>
        <w:pStyle w:val="Normal"/>
        <w:spacing w:lineRule="auto" w:line="360"/>
        <w:ind w:firstLine="3119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m:t xml:space="preserve"> 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(36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7229"/>
      </w:tblGrid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 xml:space="preserve">м i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пуск электроэнергии в сеть за i-й месяц расчетного интервала, кВт.ч;</w:t>
            </w:r>
          </w:p>
        </w:tc>
      </w:tr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ср.ме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немесячный отпуск электроэнергии в сеть за месяцы расчетного интервала, кВт.ч 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и расчете потерь за месяц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ф.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графика нагрузки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2"/>
        <w:ind w:firstLine="3686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Cs w:val="28"/>
        </w:rPr>
        <w:t>.                                                   (3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заполнения графика суммарной нагрузки сети 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определяется по формуле: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,                           (38</w:t>
      </w:r>
      <w:r>
        <w:rPr/>
        <w:t>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8079"/>
      </w:tblGrid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пуск электроэнергии в сеть за время Т, кВт.ч;  </w:t>
            </w:r>
          </w:p>
        </w:tc>
      </w:tr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исло часов использования наибольшей нагрузки се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редняя нагруз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зла определяется по формуле:</w:t>
      </w:r>
    </w:p>
    <w:p>
      <w:pPr>
        <w:pStyle w:val="2"/>
        <w:spacing w:lineRule="auto" w:line="360"/>
        <w:jc w:val="right"/>
        <w:rPr/>
      </w:pPr>
      <w:r>
        <w:rPr>
          <w:szCs w:val="28"/>
          <w:lang w:val="en-US" w:eastAsia="en-US"/>
        </w:rPr>
        <w:t xml:space="preserve">                                              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, кВт,                                         (39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7371"/>
      </w:tblGrid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нергия, потребленная (генерированная) 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узле за время Т , кВт.ч.</w:t>
            </w:r>
          </w:p>
        </w:tc>
      </w:tr>
    </w:tbl>
    <w:p>
      <w:pPr>
        <w:pStyle w:val="2"/>
        <w:spacing w:lineRule="auto" w:line="360"/>
        <w:ind w:left="-993" w:firstLine="993"/>
        <w:rPr/>
      </w:pPr>
      <w:r>
        <w:rPr/>
        <w:t xml:space="preserve"> </w:t>
      </w:r>
    </w:p>
    <w:p>
      <w:pPr>
        <w:pStyle w:val="2"/>
        <w:spacing w:lineRule="auto" w:line="360"/>
        <w:ind w:firstLine="709"/>
        <w:jc w:val="both"/>
        <w:rPr/>
      </w:pPr>
      <w:r>
        <w:rPr/>
        <w:t>27.</w:t>
      </w:r>
      <w:r>
        <w:rPr>
          <w:b/>
        </w:rPr>
        <w:t xml:space="preserve"> Метод числа часов наибольших потерь мощности</w:t>
      </w:r>
      <w:r>
        <w:rPr/>
        <w:t xml:space="preserve"> состоит в расчете потерь электроэнергии по формуле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>, кВт.ч,                            (4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7229"/>
      </w:tblGrid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тери мощности в режиме наибольшей нагрузки сети, кВт;</w:t>
            </w:r>
          </w:p>
        </w:tc>
      </w:tr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носительное число часов наибольших потерь мощности, определенное по графику суммарной нагрузки сети за расчетный интерва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носительное число часов наибольших потерь мощности определя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    (41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7229"/>
      </w:tblGrid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ибольшее значение из m значений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в расчетном интервале, кВт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k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в формуле (40) принимается равным 1,03. Для сетей 6–20 кВ и радиальных линий 35 кВ вместо значений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P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в формуле (41) могут использоваться значения тока головного участка I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I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. В этом случае коэффициент k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принимается равным 1,0.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>Допускается определять относительное число часов наибольших потерь мощности за расчетный интервал по формуле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4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7229"/>
      </w:tblGrid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носительное число часов наибольших потерь мощности, рассчитанное по формуле (41) для суточного графика дня контрольных замеров.</w:t>
            </w:r>
          </w:p>
        </w:tc>
      </w:tr>
    </w:tbl>
    <w:p>
      <w:pPr>
        <w:pStyle w:val="2"/>
        <w:spacing w:lineRule="auto" w:line="360"/>
        <w:ind w:firstLine="709"/>
        <w:jc w:val="both"/>
        <w:rPr/>
      </w:pPr>
      <w:r>
        <w:rPr/>
        <w:t>Значения τ</w:t>
      </w:r>
      <w:r>
        <w:rPr>
          <w:vertAlign w:val="subscript"/>
        </w:rPr>
        <w:t xml:space="preserve">м   </w:t>
      </w:r>
      <w:r>
        <w:rPr/>
        <w:t>и  τ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 рассчитывается по формулам:</w:t>
      </w:r>
    </w:p>
    <w:p>
      <w:pPr>
        <w:pStyle w:val="Normal"/>
        <w:spacing w:lineRule="auto" w:line="360"/>
        <w:ind w:firstLine="326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                                               (43)</w:t>
      </w:r>
    </w:p>
    <w:p>
      <w:pPr>
        <w:pStyle w:val="Normal"/>
        <w:spacing w:lineRule="auto" w:line="360"/>
        <w:ind w:firstLine="3119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m:t xml:space="preserve"> 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</m:e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>(44</w:t>
      </w:r>
      <w:r>
        <w:rPr/>
        <w:t>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8079"/>
      </w:tblGrid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 xml:space="preserve">м.р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пуск электроэнергии в сеть в расчетном месяце, кВт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чете потерь за месяц  τ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графика нагрузки значение τ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2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</w:t>
      </w:r>
      <w:r>
        <w:rPr>
          <w:szCs w:val="28"/>
        </w:rPr>
        <w:tab/>
        <w:t xml:space="preserve">                                                  (45)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Cs w:val="28"/>
        </w:rPr>
        <w:t>28.</w:t>
      </w:r>
      <w:r>
        <w:rPr>
          <w:szCs w:val="28"/>
        </w:rPr>
        <w:t xml:space="preserve"> Метод оценки потерь по обобщенной информации о схемах и нагрузках сети </w:t>
      </w:r>
      <w:r>
        <w:rPr>
          <w:b w:val="false"/>
          <w:szCs w:val="28"/>
        </w:rPr>
        <w:t>применяется для расчета потерь электроэнергии в электрических сетях напряжением 0,4 кВ.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>Н</w:t>
      </w:r>
      <w:r>
        <w:rPr/>
        <w:t>агрузочные  потери электроэнергии в сети 0,4 кВ рассчитываются следующими методами: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оценки потерь электроэнергии на основе зависимости потерь от обобщенной информации о схемах и нагрузках сети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>расчета потерь электроэнергии в линиях 0,4 кВ в зависимости от величины падения напряжении;</w:t>
      </w:r>
    </w:p>
    <w:p>
      <w:pPr>
        <w:pStyle w:val="TextBody"/>
        <w:tabs>
          <w:tab w:val="clear" w:pos="57"/>
          <w:tab w:val="left" w:pos="993" w:leader="none"/>
        </w:tabs>
        <w:spacing w:lineRule="auto" w:line="360"/>
        <w:ind w:firstLine="993"/>
        <w:jc w:val="both"/>
        <w:rPr/>
      </w:pPr>
      <w:r>
        <w:rPr>
          <w:b w:val="false"/>
        </w:rPr>
        <w:t xml:space="preserve">поэлементного расчета потерь мощности и электроэнергии с использованием схемы электрической сети и ее режимных параметров. 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/>
        <w:t xml:space="preserve">Потери электроэнергии в </w:t>
      </w:r>
      <w:r>
        <w:rPr>
          <w:lang w:val="en-US"/>
        </w:rPr>
        <w:t>N</w:t>
      </w:r>
      <w:r>
        <w:rPr/>
        <w:t xml:space="preserve"> линиях 0,4 кВ со средним сечением головных участков F</w:t>
      </w:r>
      <w:r>
        <w:rPr>
          <w:szCs w:val="28"/>
          <w:vertAlign w:val="subscript"/>
        </w:rPr>
        <w:t>г ср</w:t>
      </w:r>
      <w:r>
        <w:rPr/>
        <w:t>, мм</w:t>
      </w:r>
      <w:r>
        <w:rPr>
          <w:vertAlign w:val="superscript"/>
        </w:rPr>
        <w:t>2</w:t>
      </w:r>
      <w:r>
        <w:rPr/>
        <w:t>, отпуском электроэнергии в линии  W</w:t>
      </w:r>
      <w:r>
        <w:rPr>
          <w:vertAlign w:val="subscript"/>
        </w:rPr>
        <w:t>0,4</w:t>
      </w:r>
      <w:r>
        <w:rPr>
          <w:szCs w:val="28"/>
        </w:rPr>
        <w:t xml:space="preserve">, </w:t>
        <w:br/>
        <w:t>тыс.кВт.ч</w:t>
      </w:r>
      <w:r>
        <w:rPr/>
        <w:t>, за период  Д, дней, рассчитываются в соответствии с методом оценки потерь электроэнергии на основе зависимости потерь от обобщенной информации о схемах и нагрузках сети (*) по формуле: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,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t xml:space="preserve"> 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 xml:space="preserve"> </w:t>
      </w:r>
      <w:r>
        <w:rPr/>
        <w:t xml:space="preserve">, тыс.кВт.ч,     (46)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567"/>
        <w:gridCol w:w="699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эк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квивалентная суммарная длина линий, км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g 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едний коэффициент реактивной мощности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 </w:t>
            </w:r>
            <w:r>
              <w:rPr>
                <w:sz w:val="28"/>
                <w:vertAlign w:val="subscript"/>
              </w:rPr>
              <w:t>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, учитывающий характер распределения нагрузок по длине линии и неодинаковость нагрузок фаз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оля электроэнергии, потребляемая на расстоянии 1-2 пролета от ТП, по отношению к суммарному отпуску в сеть 0,4 кВ.</w:t>
            </w:r>
          </w:p>
        </w:tc>
      </w:tr>
    </w:tbl>
    <w:p>
      <w:pPr>
        <w:pStyle w:val="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* П р и м е ч а н и я: 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Метод оценки потерь электроэнергии на основе зависимости потерь от обобщенной информации о схемах и нагрузках сети может применяться для расчета потерь электроэнергии в совокупности линий общим количеством не менее суммарного количества линий, отходящих от 100 шт. ТП 6-20/0,4 кВ или более. Для электрических сетей меньшего объема применяются: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- метод поэлементного расчета потерь мощности и электроэнергии с использованием схемы электрической сети и ее режимных параметров (пункты 21, 22).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- метод расчета потерь электроэнергии в линиях 0,4 кВ в зависимости от величины падения напряжения по формулам (51-53).</w:t>
      </w:r>
    </w:p>
    <w:p>
      <w:pPr>
        <w:pStyle w:val="2"/>
        <w:spacing w:lineRule="auto" w:line="360"/>
        <w:ind w:firstLine="709"/>
        <w:jc w:val="both"/>
        <w:rPr/>
      </w:pPr>
      <w:r>
        <w:rPr/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Эквивалентная суммарная длина </w:t>
      </w:r>
      <w:r>
        <w:rPr>
          <w:lang w:val="en-US"/>
        </w:rPr>
        <w:t>N</w:t>
      </w:r>
      <w:r>
        <w:rPr/>
        <w:t xml:space="preserve"> линий определяется по формуле (*):</w:t>
      </w:r>
    </w:p>
    <w:p>
      <w:pPr>
        <w:pStyle w:val="2"/>
        <w:spacing w:lineRule="auto" w:line="360"/>
        <w:ind w:firstLine="425"/>
        <w:jc w:val="right"/>
        <w:rPr/>
      </w:pPr>
      <w:r>
        <w:rPr/>
        <w:t>L</w:t>
      </w:r>
      <w:r>
        <w:rPr>
          <w:vertAlign w:val="subscript"/>
        </w:rPr>
        <w:t>экв</w:t>
      </w:r>
      <w:r>
        <w:rPr/>
        <w:t xml:space="preserve">  = L</w:t>
      </w:r>
      <w:r>
        <w:rPr>
          <w:vertAlign w:val="subscript"/>
        </w:rPr>
        <w:t>м</w:t>
      </w:r>
      <w:r>
        <w:rPr/>
        <w:t xml:space="preserve">  + 0,44 L</w:t>
      </w:r>
      <w:r>
        <w:rPr>
          <w:vertAlign w:val="subscript"/>
        </w:rPr>
        <w:t>2-3</w:t>
      </w:r>
      <w:r>
        <w:rPr/>
        <w:t xml:space="preserve"> + 0,22 L</w:t>
      </w:r>
      <w:r>
        <w:rPr>
          <w:vertAlign w:val="subscript"/>
        </w:rPr>
        <w:t>1</w:t>
      </w:r>
      <w:r>
        <w:rPr/>
        <w:t xml:space="preserve"> , км,                          (47)</w:t>
      </w:r>
    </w:p>
    <w:p>
      <w:pPr>
        <w:pStyle w:val="2"/>
        <w:ind w:firstLine="426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567"/>
        <w:gridCol w:w="699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уммарная длина магистралей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линий 0,4 кВ, км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2-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суммарная длина двухфазных и трехфазных ответвлений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линий 0,4 кВ, км;  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суммарная длина однофазных ответвлений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линий 0,4 кВ, км.</w:t>
            </w:r>
          </w:p>
        </w:tc>
      </w:tr>
    </w:tbl>
    <w:p>
      <w:pPr>
        <w:pStyle w:val="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* П р и м е ч а н и я: 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1. При определении магистрали одной линии 0,4 кВ рассчитывается наибольшее расстояние от шин 0,4 кВ распределительного трансформатора 6–20/0,4 кВ до наиболее удаленного потребителя присоединенного к трехфазной или двухфазной линии.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2. При определении эквивалентной длины линии в длину ответвления не включаются электрические сети, относящиеся к общедомовому имуществу многоквартирных жилых домов (в том числе внутридомовые электрические сети), а также ответвления к жилым домам, если граница балансовой принадлежности (эксплуатационной ответственности) находится на опоре.</w:t>
      </w:r>
    </w:p>
    <w:p>
      <w:pPr>
        <w:pStyle w:val="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360"/>
        <w:ind w:firstLine="709"/>
        <w:jc w:val="both"/>
        <w:rPr/>
      </w:pPr>
      <w:r>
        <w:rPr/>
        <w:t>При наличии алюминиевых, стальных и медных проводов в магистрали или ответвлениях в формулу (47) подставляют длины линий, определяемые по формуле:</w:t>
      </w:r>
    </w:p>
    <w:p>
      <w:pPr>
        <w:pStyle w:val="2"/>
        <w:ind w:firstLine="425"/>
        <w:jc w:val="right"/>
        <w:rPr/>
      </w:pPr>
      <w:r>
        <w:rPr>
          <w:sz w:val="32"/>
          <w:szCs w:val="32"/>
        </w:rPr>
        <w:t>L = L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 + </w:t>
      </w:r>
      <w:r>
        <w:rPr>
          <w:szCs w:val="28"/>
        </w:rPr>
        <w:t>4</w:t>
      </w:r>
      <w:r>
        <w:rPr>
          <w:sz w:val="32"/>
          <w:szCs w:val="32"/>
        </w:rPr>
        <w:t xml:space="preserve"> L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+ </w:t>
      </w:r>
      <w:r>
        <w:rPr>
          <w:szCs w:val="28"/>
        </w:rPr>
        <w:t>0,6</w:t>
      </w:r>
      <w:r>
        <w:rPr>
          <w:sz w:val="32"/>
          <w:szCs w:val="32"/>
        </w:rPr>
        <w:t xml:space="preserve"> L</w:t>
      </w:r>
      <w:r>
        <w:rPr>
          <w:sz w:val="32"/>
          <w:szCs w:val="32"/>
          <w:vertAlign w:val="subscript"/>
        </w:rPr>
        <w:t>мед</w:t>
      </w:r>
      <w:r>
        <w:rPr>
          <w:sz w:val="32"/>
          <w:szCs w:val="32"/>
        </w:rPr>
        <w:t xml:space="preserve"> ,</w:t>
      </w:r>
      <w:r>
        <w:rPr/>
        <w:t xml:space="preserve">  км,                                       (48)</w:t>
      </w:r>
    </w:p>
    <w:p>
      <w:pPr>
        <w:pStyle w:val="2"/>
        <w:ind w:firstLine="425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567"/>
        <w:gridCol w:w="652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88" w:after="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>, L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, L</w:t>
            </w:r>
            <w:r>
              <w:rPr>
                <w:sz w:val="28"/>
                <w:szCs w:val="28"/>
                <w:vertAlign w:val="subscript"/>
              </w:rPr>
              <w:t>м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лины алюминиевых, стальных и медных проводов, соответственно, км.</w:t>
            </w:r>
          </w:p>
        </w:tc>
      </w:tr>
    </w:tbl>
    <w:p>
      <w:pPr>
        <w:pStyle w:val="2"/>
        <w:spacing w:lineRule="auto" w:line="360"/>
        <w:ind w:firstLine="709"/>
        <w:jc w:val="both"/>
        <w:rPr/>
      </w:pPr>
      <w:r>
        <w:rPr/>
        <w:t xml:space="preserve">Коэффициент k </w:t>
      </w:r>
      <w:r>
        <w:rPr>
          <w:vertAlign w:val="subscript"/>
        </w:rPr>
        <w:t>0,4</w:t>
      </w:r>
      <w:r>
        <w:rPr/>
        <w:t xml:space="preserve"> определяют по формуле:</w:t>
      </w:r>
    </w:p>
    <w:p>
      <w:pPr>
        <w:pStyle w:val="2"/>
        <w:spacing w:lineRule="auto" w:line="360" w:before="288" w:after="0"/>
        <w:ind w:firstLine="425"/>
        <w:jc w:val="right"/>
        <w:rPr/>
      </w:pPr>
      <w:r>
        <w:rPr>
          <w:sz w:val="32"/>
          <w:szCs w:val="32"/>
        </w:rPr>
        <w:t xml:space="preserve">k </w:t>
      </w:r>
      <w:r>
        <w:rPr>
          <w:sz w:val="32"/>
          <w:szCs w:val="32"/>
          <w:vertAlign w:val="subscript"/>
        </w:rPr>
        <w:t>0,4</w:t>
      </w:r>
      <w:r>
        <w:rPr>
          <w:sz w:val="32"/>
          <w:szCs w:val="32"/>
        </w:rPr>
        <w:t xml:space="preserve"> = k</w:t>
      </w:r>
      <w:r>
        <w:rPr>
          <w:sz w:val="32"/>
          <w:szCs w:val="32"/>
          <w:vertAlign w:val="subscript"/>
        </w:rPr>
        <w:t>u</w:t>
      </w:r>
      <w:r>
        <w:rPr>
          <w:sz w:val="32"/>
          <w:szCs w:val="32"/>
        </w:rPr>
        <w:t xml:space="preserve"> (</w:t>
      </w:r>
      <w:r>
        <w:rPr>
          <w:szCs w:val="28"/>
        </w:rPr>
        <w:t>7,</w:t>
      </w:r>
      <w:r>
        <w:rPr>
          <w:szCs w:val="28"/>
          <w:lang w:val="en-US"/>
        </w:rPr>
        <w:t>78</w:t>
      </w:r>
      <w:r>
        <w:rPr>
          <w:szCs w:val="28"/>
        </w:rPr>
        <w:t xml:space="preserve"> – 2,67</w:t>
      </w: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 xml:space="preserve">  – </w:t>
      </w:r>
      <w:r>
        <w:rPr>
          <w:szCs w:val="28"/>
        </w:rPr>
        <w:t>1,48</w:t>
      </w: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)</w:t>
      </w:r>
      <w:r>
        <w:rPr>
          <w:rFonts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(1,25+0,14</w:t>
      </w:r>
      <w:r>
        <w:rPr>
          <w:rFonts w:cs="Symbol" w:ascii="Symbol" w:hAnsi="Symbol"/>
          <w:sz w:val="32"/>
          <w:szCs w:val="32"/>
        </w:rPr>
        <w:t>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>) ,</w:t>
      </w:r>
      <w:r>
        <w:rPr/>
        <w:t xml:space="preserve">              (49)</w:t>
      </w:r>
    </w:p>
    <w:p>
      <w:pPr>
        <w:pStyle w:val="2"/>
        <w:ind w:firstLine="425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567"/>
        <w:gridCol w:w="699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ля энергии, отпускаемой населению по отношению к суммарному отпуску в сеть 0,4 кВ, о.е.;</w:t>
            </w:r>
          </w:p>
        </w:tc>
      </w:tr>
      <w:tr>
        <w:trPr>
          <w:trHeight w:val="3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эффициент, принимаемый равным 1 для линии 400/230 В и равным 3 для линии 220/127 В.</w:t>
            </w:r>
          </w:p>
        </w:tc>
      </w:tr>
    </w:tbl>
    <w:p>
      <w:pPr>
        <w:pStyle w:val="2"/>
        <w:spacing w:before="288" w:after="0"/>
        <w:ind w:firstLine="709"/>
        <w:jc w:val="both"/>
        <w:rPr/>
      </w:pPr>
      <w:r>
        <w:rPr>
          <w:szCs w:val="28"/>
        </w:rPr>
        <w:t>К</w:t>
      </w:r>
      <w:r>
        <w:rPr/>
        <w:t xml:space="preserve">оэффициент </w:t>
      </w:r>
      <w:r>
        <w:rPr>
          <w:lang w:val="en-US"/>
        </w:rPr>
        <w:t>F</w:t>
      </w:r>
      <w:r>
        <w:rPr>
          <w:szCs w:val="28"/>
          <w:vertAlign w:val="subscript"/>
        </w:rPr>
        <w:t>г ср</w:t>
      </w:r>
      <w:r>
        <w:rPr/>
        <w:t xml:space="preserve"> определяется по формуле:</w:t>
      </w:r>
    </w:p>
    <w:p>
      <w:pPr>
        <w:pStyle w:val="2"/>
        <w:spacing w:lineRule="auto" w:line="360" w:before="288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</m:sub>
                </m:sSub>
              </m:e>
            </m:nary>
          </m:den>
        </m:f>
      </m:oMath>
      <w:r>
        <w:rPr/>
        <w:t>,</w:t>
        <w:tab/>
        <w:t xml:space="preserve">  мм</w:t>
      </w:r>
      <w:r>
        <w:rPr>
          <w:szCs w:val="28"/>
          <w:vertAlign w:val="superscript"/>
        </w:rPr>
        <w:t>2</w:t>
      </w:r>
      <w:r>
        <w:rPr/>
        <w:t>,                                    (50)</w:t>
      </w:r>
    </w:p>
    <w:p>
      <w:pPr>
        <w:pStyle w:val="2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szCs w:val="28"/>
          <w:vertAlign w:val="subscript"/>
        </w:rPr>
        <w:t>г</w:t>
      </w:r>
      <w:r>
        <w:rPr>
          <w:szCs w:val="28"/>
          <w:vertAlign w:val="subscript"/>
          <w:lang w:val="en-US"/>
        </w:rPr>
        <w:t>i</w:t>
      </w:r>
      <w:r>
        <w:rPr/>
        <w:t xml:space="preserve"> – сечение головного участка </w:t>
      </w:r>
      <w:r>
        <w:rPr>
          <w:lang w:val="en-US"/>
        </w:rPr>
        <w:t>i</w:t>
      </w:r>
      <w:r>
        <w:rPr/>
        <w:t>-ой линии, мм</w:t>
      </w:r>
      <w:r>
        <w:rPr>
          <w:szCs w:val="28"/>
          <w:vertAlign w:val="superscript"/>
        </w:rPr>
        <w:t>2</w:t>
      </w:r>
      <w:r>
        <w:rPr/>
        <w:t>;</w:t>
      </w:r>
    </w:p>
    <w:p>
      <w:pPr>
        <w:pStyle w:val="2"/>
        <w:spacing w:lineRule="auto" w:line="360"/>
        <w:ind w:firstLine="448"/>
        <w:jc w:val="both"/>
        <w:rPr/>
      </w:pPr>
      <w:r>
        <w:rPr>
          <w:lang w:val="en-US"/>
        </w:rPr>
        <w:t>L</w:t>
      </w:r>
      <w:r>
        <w:rPr>
          <w:szCs w:val="28"/>
          <w:vertAlign w:val="subscript"/>
        </w:rPr>
        <w:t>г</w:t>
      </w:r>
      <w:r>
        <w:rPr>
          <w:szCs w:val="28"/>
          <w:vertAlign w:val="subscript"/>
          <w:lang w:val="en-US"/>
        </w:rPr>
        <w:t>i</w:t>
      </w:r>
      <w:r>
        <w:rPr/>
        <w:t xml:space="preserve"> – длина головного участка </w:t>
      </w:r>
      <w:r>
        <w:rPr>
          <w:lang w:val="en-US"/>
        </w:rPr>
        <w:t>i</w:t>
      </w:r>
      <w:r>
        <w:rPr/>
        <w:t>-ой линии, км.</w:t>
      </w:r>
    </w:p>
    <w:p>
      <w:pPr>
        <w:pStyle w:val="2"/>
        <w:spacing w:lineRule="auto" w:line="360"/>
        <w:ind w:firstLine="709"/>
        <w:jc w:val="both"/>
        <w:rPr/>
      </w:pPr>
      <w:r>
        <w:rPr/>
        <w:t>При отсутствии данных о коэффициенте заполнения графика и (или) коэффициенте реактивной мощности, принимается  k</w:t>
      </w:r>
      <w:r>
        <w:rPr>
          <w:vertAlign w:val="subscript"/>
        </w:rPr>
        <w:t>з</w:t>
      </w:r>
      <w:r>
        <w:rPr/>
        <w:t xml:space="preserve"> = 0,5;  tg φ = 0,6.</w:t>
      </w:r>
    </w:p>
    <w:p>
      <w:pPr>
        <w:pStyle w:val="2"/>
        <w:spacing w:lineRule="auto" w:line="360"/>
        <w:ind w:firstLine="709"/>
        <w:jc w:val="both"/>
        <w:rPr/>
      </w:pPr>
      <w:r>
        <w:rPr/>
        <w:t>При отсутствии учета электроэнергии, отпускаемой в линии 0,4 кВ, ее значение определяется, вычитанием из энергии, отпущенной в сеть 6-20 кВ, потерь в оборудовании 6-20 кВ и энергии, отпущенной в трансформаторные подстанции (далее – ТП) 6-20/0,4 кВ, энергии, отпущенной потребителям, подключенным к шинам ТП и линии 0,4 кВ, находящиеся на балансе потребителей.</w:t>
      </w:r>
    </w:p>
    <w:p>
      <w:pPr>
        <w:pStyle w:val="2"/>
        <w:spacing w:lineRule="auto" w:line="360"/>
        <w:ind w:firstLine="709"/>
        <w:jc w:val="both"/>
        <w:rPr/>
      </w:pPr>
      <w:r>
        <w:rPr/>
        <w:t>Для реализации метода расчета потерь электроэнергии в линиях 0,4 кВ в зависимости от величины падения напряжения производятся измерения уровней фазных напряжений на шинах ТП и в электрически удаленной точке магистральной линии в режиме максимальной нагрузки. По данным измерений определяется абсолютная и относительная величина потерь напряжения  (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U</w:t>
      </w:r>
      <w:r>
        <w:rPr/>
        <w:t>) в  процентах  по  отношению  к  среднему фазному напряжению  на   шинах  0,4 кВ ТП 6-20/0,4 кВ.</w:t>
      </w:r>
    </w:p>
    <w:p>
      <w:pPr>
        <w:pStyle w:val="2"/>
        <w:spacing w:lineRule="auto" w:line="360"/>
        <w:ind w:firstLine="709"/>
        <w:jc w:val="both"/>
        <w:rPr/>
      </w:pPr>
      <w:r>
        <w:rPr/>
        <w:t>Потери электроэнергии в линии напряжением 0,4 кВ (от % отпуска электроэнергии в сеть) определяются по формуле:</w:t>
      </w:r>
    </w:p>
    <w:p>
      <w:pPr>
        <w:pStyle w:val="2"/>
        <w:spacing w:lineRule="auto" w:line="360"/>
        <w:ind w:firstLine="269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7 К </m:t>
        </m:r>
        <m:r>
          <m:rPr>
            <m:lit/>
            <m:nor/>
          </m:rPr>
          <w:rPr>
            <w:rFonts w:ascii="Cambria Math" w:hAnsi="Cambria Math"/>
          </w:rPr>
          <m:t xml:space="preserve">нер</m:t>
        </m:r>
        <m:r>
          <w:rPr>
            <w:rFonts w:ascii="Cambria Math" w:hAnsi="Cambria Math"/>
          </w:rPr>
          <m:t xml:space="preserve">ΔU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</w:t>
      </w:r>
      <w:r>
        <w:rPr/>
        <w:t>(51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567"/>
        <w:gridCol w:w="699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теря  напряжения в максимум нагрузки сети от шин ТП до наиболее электрически удаленного электроприемника, %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н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эффициент, учитывающий неравномерность распределения нагрузок по фазам.</w:t>
            </w:r>
          </w:p>
        </w:tc>
      </w:tr>
    </w:tbl>
    <w:p>
      <w:pPr>
        <w:pStyle w:val="2"/>
        <w:ind w:firstLine="709"/>
        <w:jc w:val="both"/>
        <w:rPr/>
      </w:pPr>
      <w:r>
        <w:rPr/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Если измеренные уровни фазных напряжений на шинах ТП различны, то при определени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U</w:t>
      </w:r>
      <w:r>
        <w:rPr/>
        <w:t xml:space="preserve"> напряжение на шинах ТП принимается как среднее арифметическое из трех измеренных значений. Если в  электрически удаленной точке магистральной линии в режиме максимальной нагрузки фазное напряжение измерялось на трехфазном вводе и получены все фазные напряжения, в качестве расчетного принимается минимальное из трех измеренных значений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Коэффициент  </w:t>
      </w:r>
      <w:r>
        <w:rPr>
          <w:szCs w:val="28"/>
        </w:rPr>
        <w:t>К</w:t>
      </w:r>
      <w:r>
        <w:rPr>
          <w:szCs w:val="28"/>
          <w:vertAlign w:val="subscript"/>
        </w:rPr>
        <w:t>нер</w:t>
      </w:r>
      <w:r>
        <w:rPr>
          <w:szCs w:val="28"/>
        </w:rPr>
        <w:t xml:space="preserve"> определяется по формуле:</w:t>
      </w:r>
    </w:p>
    <w:p>
      <w:pPr>
        <w:pStyle w:val="2"/>
        <w:jc w:val="right"/>
        <w:rPr>
          <w:szCs w:val="28"/>
          <w:lang w:val="en-US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нер </w:t>
      </w:r>
      <w:r>
        <w:rPr>
          <w:szCs w:val="28"/>
        </w:rPr>
        <w:t xml:space="preserve">= 3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ф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f>
          <m:num>
            <m:r>
              <w:rPr>
                <w:rFonts w:ascii="Cambria Math" w:hAnsi="Cambria Math"/>
              </w:rPr>
              <m:t xml:space="preserve">R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ф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(52)</w:t>
      </w:r>
    </w:p>
    <w:p>
      <w:pPr>
        <w:pStyle w:val="2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567"/>
        <w:gridCol w:w="784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089" w:type="dxa"/>
            <w:tcBorders/>
          </w:tcPr>
          <w:p>
            <w:pPr>
              <w:pStyle w:val="Normal"/>
              <w:ind w:right="-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в, </w:t>
            </w:r>
            <w:r>
              <w:rPr>
                <w:sz w:val="28"/>
                <w:szCs w:val="28"/>
                <w:lang w:val="en-US"/>
              </w:rPr>
              <w:t>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ные токовые нагрузки фаз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н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 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ношение сопротивлений нулевого и фазного проводов.</w:t>
            </w:r>
          </w:p>
        </w:tc>
      </w:tr>
    </w:tbl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>При отсутствии данных о токовых нагрузках фаз следует принимать: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для линий с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н </w:t>
      </w:r>
      <w:r>
        <w:rPr>
          <w:szCs w:val="28"/>
        </w:rPr>
        <w:t>/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ф </w:t>
      </w:r>
      <w:r>
        <w:rPr>
          <w:szCs w:val="28"/>
        </w:rPr>
        <w:t>=1             К</w:t>
      </w:r>
      <w:r>
        <w:rPr>
          <w:szCs w:val="28"/>
          <w:vertAlign w:val="subscript"/>
        </w:rPr>
        <w:t>нер</w:t>
      </w:r>
      <w:r>
        <w:rPr>
          <w:szCs w:val="28"/>
        </w:rPr>
        <w:t>=1,13;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для линий с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н </w:t>
      </w:r>
      <w:r>
        <w:rPr>
          <w:szCs w:val="28"/>
        </w:rPr>
        <w:t>/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ф </w:t>
      </w:r>
      <w:r>
        <w:rPr>
          <w:szCs w:val="28"/>
        </w:rPr>
        <w:t>=2             К</w:t>
      </w:r>
      <w:r>
        <w:rPr>
          <w:szCs w:val="28"/>
          <w:vertAlign w:val="subscript"/>
        </w:rPr>
        <w:t>нер</w:t>
      </w:r>
      <w:r>
        <w:rPr>
          <w:szCs w:val="28"/>
        </w:rPr>
        <w:t>=1,2.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 xml:space="preserve">Отношение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>/Т</w:t>
      </w:r>
      <w:r>
        <w:rPr>
          <w:szCs w:val="28"/>
          <w:vertAlign w:val="subscript"/>
        </w:rPr>
        <w:t xml:space="preserve">макс </w:t>
      </w:r>
      <w:r>
        <w:rPr>
          <w:szCs w:val="28"/>
        </w:rPr>
        <w:t>принимают в соответствии со следующими данными:</w:t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71"/>
        <w:gridCol w:w="1571"/>
        <w:gridCol w:w="1572"/>
        <w:gridCol w:w="1572"/>
        <w:gridCol w:w="157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макс</w:t>
            </w:r>
            <w:r>
              <w:rPr>
                <w:szCs w:val="28"/>
              </w:rPr>
              <w:t xml:space="preserve"> ч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</w:t>
            </w:r>
            <w:r>
              <w:rPr>
                <w:szCs w:val="28"/>
              </w:rPr>
              <w:t>/Т</w:t>
            </w:r>
            <w:r>
              <w:rPr>
                <w:szCs w:val="28"/>
                <w:vertAlign w:val="subscript"/>
              </w:rPr>
              <w:t>мак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</w:tbl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>Относительные потери электроэнергии, %, в К линиях 0,4 кВ определяются по формуле:</w:t>
      </w:r>
    </w:p>
    <w:p>
      <w:pPr>
        <w:pStyle w:val="2"/>
        <w:spacing w:lineRule="auto" w:line="36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%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К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I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К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</m:oMath>
      <w:r>
        <w:rPr>
          <w:szCs w:val="28"/>
          <w:lang w:val="en-US"/>
        </w:rPr>
        <w:t>,                                       (</w:t>
      </w:r>
      <w:r>
        <w:rPr>
          <w:szCs w:val="28"/>
        </w:rPr>
        <w:t>53</w:t>
      </w:r>
      <w:r>
        <w:rPr>
          <w:szCs w:val="28"/>
          <w:lang w:val="en-US"/>
        </w:rPr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567"/>
        <w:gridCol w:w="699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089" w:type="dxa"/>
            <w:tcBorders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%</w:t>
            </w:r>
            <w:r>
              <w:rPr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носительные потери электроэнерги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й линии, определенные по формуле (53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аксимальная нагрузка головного участк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й линии.</w:t>
            </w:r>
          </w:p>
        </w:tc>
      </w:tr>
    </w:tbl>
    <w:p>
      <w:pPr>
        <w:pStyle w:val="2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обходимости точного расчета потерь электроэнергии в электрических сетях 0,4 кВ и при наличии достаточного количества исходной информации, а также при расчете потерь электроэнергии в отдельных линиях 0,4 кВ рекомендуется использовать методы поэлементного расчета потерь мощности и электроэнергии с использованием схемы электрической сети и ее режимных параметров (пункты 21, 22).</w:t>
      </w:r>
    </w:p>
    <w:p>
      <w:pPr>
        <w:pStyle w:val="2"/>
        <w:spacing w:lineRule="auto" w:line="360"/>
        <w:ind w:firstLine="709"/>
        <w:jc w:val="both"/>
        <w:rPr/>
      </w:pPr>
      <w:r>
        <w:rPr/>
        <w:t>Расчеты потерь электроэнергии в линиях 0,4 кВ в зависимости от величины падения напряжении и поэлементные расчеты потерь мощности и электроэнергии с использованием схемы электрической сети и ее режимных параметров допускается проводить по случайной выборке распределительных линий 0,4 кВ, питающихся от не менее чем 20 % суммарного количества ТП 6</w:t>
        <w:noBreakHyphen/>
        <w:t>20/0,4 кВ, если это количество превышает 100 ш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расчета потерь, обусловленных допустимыми</w:t>
      </w:r>
    </w:p>
    <w:p>
      <w:pPr>
        <w:pStyle w:val="2"/>
        <w:jc w:val="center"/>
        <w:rPr>
          <w:b/>
          <w:b/>
        </w:rPr>
      </w:pPr>
      <w:r>
        <w:rPr>
          <w:b/>
        </w:rPr>
        <w:t>погрешностями системы учета электроэнергии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Абсолютные потери электроэнергии (тыс.кВт.ч), обусловленные допустимыми погрешностями системы учета электроэнергии (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>W</w:t>
      </w:r>
      <w:r>
        <w:rPr>
          <w:sz w:val="32"/>
          <w:szCs w:val="32"/>
          <w:vertAlign w:val="subscript"/>
        </w:rPr>
        <w:t>погр.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, определяются как предельное значение величины допустимого небаланса электроэнергии в целом по электрической сети с учетом данных за базовый период по формуле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jc w:val="right"/>
        <w:rPr/>
      </w:pPr>
      <w:r>
        <w:rPr>
          <w:rFonts w:cs="Symbol" w:ascii="Symbol" w:hAnsi="Symbol"/>
          <w:sz w:val="28"/>
        </w:rPr>
        <w:t></w:t>
      </w:r>
      <w:r>
        <w:rPr>
          <w:sz w:val="28"/>
        </w:rPr>
        <w:t>W</w:t>
      </w:r>
      <w:r>
        <w:rPr>
          <w:sz w:val="28"/>
          <w:szCs w:val="32"/>
          <w:vertAlign w:val="subscript"/>
        </w:rPr>
        <w:t>погр.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=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b/>
          <w:sz w:val="28"/>
        </w:rPr>
        <w:t xml:space="preserve">,               </w:t>
      </w:r>
      <w:r>
        <w:rPr>
          <w:sz w:val="28"/>
        </w:rPr>
        <w:t>(54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1"/>
        <w:gridCol w:w="567"/>
        <w:gridCol w:w="6991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грешность измерительного канала принятой (отданной) активной электроэнергии по электрической сети, %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ем (отдача) электроэнергии, зафиксированные измерительными каналами активной электроэнергии по электрической сети, тыс.кВт.ч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точек учета, фиксирующих прием электроэнергии, шт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точек учета, фиксирующих отдачу электроэнергии, в том числе крупным потребителям, шт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точек учета трехфазных потребителей (за минусом,  учтенных в  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»), шт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точек учета однофазных потребителей (за минусом,  учтенных в  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»), шт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требление электроэнергии трехфазными потребителями  (за минусом,  учтенных в  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»), тыс.кВт.ч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требление электроэнергии однофазными потребителями  (за минусом, учтенных  в 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»), тыс.кВт.ч.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Относительные потери электроэнергии, обусловленные допустимыми погрешностями системы учета электроэнергии, для ТСО в базовом периоде равны:</w:t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288" w:after="0"/>
        <w:ind w:firstLine="709"/>
        <w:jc w:val="right"/>
        <w:rPr>
          <w:sz w:val="28"/>
        </w:rPr>
      </w:pPr>
      <w:r>
        <w:rPr>
          <w:rFonts w:cs="Colonna MT;Vineta BT" w:ascii="Colonna MT;Vineta BT" w:hAnsi="Colonna MT;Vineta BT"/>
          <w:sz w:val="28"/>
        </w:rPr>
        <w:t>∆</w:t>
      </w:r>
      <w:r>
        <w:rPr>
          <w:sz w:val="28"/>
          <w:lang w:val="en-US"/>
        </w:rPr>
        <w:t>W</w:t>
      </w:r>
      <w:r>
        <w:rPr>
          <w:sz w:val="28"/>
          <w:szCs w:val="32"/>
          <w:vertAlign w:val="subscript"/>
        </w:rPr>
        <w:t xml:space="preserve"> погр.</w:t>
      </w:r>
      <w:r>
        <w:rPr>
          <w:sz w:val="28"/>
          <w:szCs w:val="28"/>
          <w:vertAlign w:val="subscript"/>
        </w:rPr>
        <w:t>Б, % 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o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>
          <w:sz w:val="28"/>
          <w:szCs w:val="28"/>
        </w:rPr>
        <w:t>,                                         (55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1"/>
        <w:gridCol w:w="567"/>
        <w:gridCol w:w="7133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32"/>
                <w:szCs w:val="32"/>
                <w:vertAlign w:val="subscript"/>
              </w:rPr>
              <w:t>ОС.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пуск электроэнергии в сеть в целом по электрической сети за базовый период.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носительные потери электроэнергии, обусловленные допустимыми погрешностями системы учета электроэнергии, для ФСК и МСК в базовом периоде равны:</w:t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288" w:after="0"/>
        <w:ind w:firstLine="709"/>
        <w:jc w:val="right"/>
        <w:rPr>
          <w:sz w:val="28"/>
        </w:rPr>
      </w:pPr>
      <w:r>
        <w:rPr>
          <w:rFonts w:cs="Colonna MT;Vineta BT" w:ascii="Colonna MT;Vineta BT" w:hAnsi="Colonna MT;Vineta BT"/>
          <w:sz w:val="28"/>
        </w:rPr>
        <w:t>∆</w:t>
      </w:r>
      <w:r>
        <w:rPr>
          <w:sz w:val="28"/>
          <w:lang w:val="en-US"/>
        </w:rPr>
        <w:t>W</w:t>
      </w:r>
      <w:r>
        <w:rPr>
          <w:sz w:val="28"/>
          <w:szCs w:val="32"/>
          <w:vertAlign w:val="subscript"/>
        </w:rPr>
        <w:t xml:space="preserve"> погр.</w:t>
      </w:r>
      <w:r>
        <w:rPr>
          <w:sz w:val="28"/>
          <w:szCs w:val="28"/>
          <w:vertAlign w:val="subscript"/>
        </w:rPr>
        <w:t>Б, % 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o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>
          <w:sz w:val="28"/>
          <w:szCs w:val="28"/>
        </w:rPr>
        <w:t>,                                         (56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1"/>
        <w:gridCol w:w="567"/>
        <w:gridCol w:w="6991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32"/>
                <w:szCs w:val="32"/>
                <w:vertAlign w:val="subscript"/>
              </w:rPr>
              <w:t>отп.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пуск электроэнергии из сети в целом по электрической сети за базовый период.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pacing w:before="288" w:after="0"/>
        <w:ind w:firstLine="709"/>
        <w:jc w:val="both"/>
        <w:rPr/>
      </w:pPr>
      <w:r>
        <w:rPr>
          <w:sz w:val="28"/>
        </w:rPr>
        <w:t xml:space="preserve">Погрешность измерительного канала активной </w:t>
      </w:r>
      <w:r>
        <w:rPr>
          <w:sz w:val="28"/>
          <w:szCs w:val="28"/>
        </w:rPr>
        <w:t xml:space="preserve">электроэнергии </w:t>
      </w:r>
      <w:r>
        <w:rPr>
          <w:sz w:val="28"/>
        </w:rPr>
        <w:t xml:space="preserve">определяется по формуле: </w:t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288" w:after="0"/>
        <w:ind w:firstLine="709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Ч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                            (57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21"/>
        <w:gridCol w:w="699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5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32"/>
                <w:szCs w:val="32"/>
                <w:vertAlign w:val="subscript"/>
              </w:rPr>
              <w:t>с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vertAlign w:val="subscript"/>
              </w:rPr>
              <w:t>Т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vertAlign w:val="subscript"/>
              </w:rPr>
              <w:t>ТН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допустимые погрешности счетчиков, трансформаторов тока, трансформаторов напряжения </w:t>
            </w:r>
            <w:r>
              <w:rPr>
                <w:sz w:val="28"/>
              </w:rPr>
              <w:t>при нормальных условиях (принимаются по значению классов точности), %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53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32"/>
                <w:szCs w:val="32"/>
                <w:vertAlign w:val="subscript"/>
              </w:rPr>
              <w:t>л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ел допустимых потерь напряжения в линиях присоединения счетчиков к ТН, %.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Потери электроэнергии, обусловленные  допустимыми погрешностями системы учета электроэнергии, по уровням напряжения распределяются пропорционально отпуску в сеть по уровням напряжения как в базовом, так и в регулируемом периодах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В случае если в базовом году технологические потери электроэнергии превышают фактические (отчетные) потери электроэнергии, то в регулируемом году потери электроэнергии, обусловленные допустимыми погрешностями системы учета, принимаются равными нулю.</w:t>
      </w:r>
      <w:r>
        <w:br w:type="page"/>
      </w:r>
    </w:p>
    <w:p>
      <w:pPr>
        <w:pStyle w:val="TextBodyIndent"/>
        <w:ind w:left="5529"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360" w:before="0" w:after="0"/>
        <w:ind w:left="5103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TextBodyIndent"/>
        <w:ind w:left="5529" w:right="-142" w:hanging="0"/>
        <w:rPr/>
      </w:pPr>
      <w:r>
        <w:rPr>
          <w:b w:val="false"/>
          <w:sz w:val="24"/>
          <w:szCs w:val="24"/>
        </w:rPr>
        <w:t>к Инструкции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8" w:after="0"/>
        <w:ind w:right="-36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Номенклатура элементов расхода электроэнергии</w:t>
        <w:br/>
        <w:t>на собственные нужды подстанций</w:t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включает расход электроэнергии на следующие цел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хлаждение трансформаторов и автотрансформатор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богрев, освещение и вентиляцию помещений (ОПУ, ЗРУ, ОВБ аккумуляторной, компрессорной, насосной пожаротушения, здание вспомогательных устройств синхронных компенсаторов, проходной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ещение территор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рядно-подзарядные устройства аккумуляторных батар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итание оперативных цепей и цепей управления (на подстанциях с переменным оперативным током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богрев ячеек КРУН (с аппаратурой релейной защиты и автоматики, счетчиками или выключателями) и релейных шкафов наружной установк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грев приводов и баков масляных выключате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грев приводов отделителей и короткозамыкате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грев приводов и маслобаков переключающих устройств РПН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грев электродвигательных приводов разъедините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грев электросчетчиков в неотапливаемых помещения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богрев агрегатных шкафов и шкафов управления воздушных выключате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тание компрессор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грев воздухосборник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спомогательные устройства синхронных компенсаторов (масляные, циркуляционные и дренажные насосы, задвижки, автоматика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ропитание аппаратуры связи и телемеханик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ебольшие по объему ремонтные работы, выполняемые в процессе эксплуат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чие: дренажные насосные, устройства РПН, дистилляторы, мелкие станки и приспособления и т.д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К расходу электроэнергии на собственные нужды подстанций относится также расход электроэнергии на электроприемники, наличие которых обусловлено спецификой эксплуатации оборудования подстанций: кондиционирование помещения щита управления (жаркая климатическая зона), обогрев дорожек к оборудованию на открытой части подстанции (в районах с обильными снегопадами) и т.п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В состав электроприемников собственных нужд подстанций не должны включаться потребители электроэнергии на хозяйственные нужды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7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 w:before="0" w:after="0"/>
        <w:ind w:left="5103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TextBodyIndent"/>
        <w:ind w:left="8222"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Инструкции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ы таблиц, обосновывающих значения нормативов технологических потерь электро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 - Показатели баланса электроэнергии в целом по электрическим сетям Т</w:t>
      </w:r>
      <w:r>
        <w:rPr/>
        <w:t>СО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С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03"/>
        <w:gridCol w:w="1418"/>
        <w:gridCol w:w="2409"/>
        <w:gridCol w:w="1630"/>
        <w:gridCol w:w="1630"/>
        <w:gridCol w:w="1630"/>
      </w:tblGrid>
      <w:tr>
        <w:trPr>
          <w:tblHeader w:val="true"/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е значение показателя по годам</w:t>
            </w:r>
          </w:p>
        </w:tc>
      </w:tr>
      <w:tr>
        <w:trPr>
          <w:tblHeader w:val="true"/>
          <w:trHeight w:val="502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предшествующий базовом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ируемый год </w:t>
            </w:r>
          </w:p>
        </w:tc>
      </w:tr>
      <w:tr>
        <w:trPr>
          <w:tblHeader w:val="true"/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 электроэнергии в сеть*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    из сетей Ф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сетей 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3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сетей ССО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4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сетей ГК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5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блок-стан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ача электроэнергии из сети*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    в сети Ф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ети 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3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ети С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ети Г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пуск электроэнергии в сеть (п.1-п.2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(количество) переданной (потребленной) электроэнергии, 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ом числе: расход электроэнергии на производственные (с учетом хозяйственных) нуж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актические (отчетные) потери электроэнергии (п.3-п.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в сеть(п.5/п.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тери электроэнергии, учтенные в тарифе на передачу электроэнергии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.1</w:t>
            </w:r>
          </w:p>
        </w:tc>
        <w:tc>
          <w:tcPr>
            <w:tcW w:w="52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в том числе  по сети В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2</w:t>
            </w:r>
          </w:p>
        </w:tc>
        <w:tc>
          <w:tcPr>
            <w:tcW w:w="5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6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сети СН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</w:t>
            </w:r>
          </w:p>
        </w:tc>
        <w:tc>
          <w:tcPr>
            <w:tcW w:w="5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6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сети СН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4</w:t>
            </w:r>
          </w:p>
        </w:tc>
        <w:tc>
          <w:tcPr>
            <w:tcW w:w="5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6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сети 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тери электроэнергии, утвержденные в Минэнерго России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ерхнормативные потери электроэнергии (п.5-п.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ерхнормативные потери электроэнергии в процентах от отпуска электроэнергии в сеть (п.8/п.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Примечания: 1. Прием электроэнергии в сеть определяется как сумма объемов электроэнергии, поступившей </w:t>
            </w:r>
            <w:r>
              <w:rPr/>
              <w:t xml:space="preserve">(поставленной) </w:t>
            </w:r>
            <w:r>
              <w:rPr>
                <w:color w:val="000000"/>
              </w:rPr>
              <w:t xml:space="preserve">в электрическую сеть </w:t>
            </w:r>
            <w:r>
              <w:rPr/>
              <w:t>из других (смежных) сетевых организаций и от производителей электроэнергии</w:t>
            </w:r>
            <w:r>
              <w:rPr>
                <w:color w:val="000000"/>
              </w:rPr>
              <w:t xml:space="preserve"> (несальдируемая величина). 2. ССО - смежная сетевая организация, расположенная на территории другого субъекта Российской Федерации. 3. ГК - генерирующая компания. 4. Отдача электроэнергии  из сети определяется как сумма объемов </w:t>
            </w:r>
            <w:r>
              <w:rPr/>
              <w:t xml:space="preserve">электроэнергии, отпущенной из электрической сети в другие смежные сетевые организации другого субъекта Российской Федерации и в сети производителей электроэнергии (не включая объем (количество) переданной (потребленной) электроэнергии) </w:t>
            </w:r>
            <w:r>
              <w:rPr>
                <w:color w:val="000000"/>
              </w:rPr>
              <w:t xml:space="preserve">(несальдируемая величина). 5. </w:t>
            </w:r>
            <w:r>
              <w:rPr/>
              <w:t xml:space="preserve">Отпуск электроэнергии  в электрическую сеть ТСО (отпуск в сеть) </w:t>
            </w:r>
            <w:r>
              <w:rPr>
                <w:color w:val="000000"/>
              </w:rPr>
              <w:t xml:space="preserve">определяется как </w:t>
            </w:r>
            <w:r>
              <w:rPr/>
              <w:t xml:space="preserve">разность между приемом электроэнергии в сеть и ее отдачей из электрической сети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  - Структура баланса электроэнергии по уровням напряжения в базовом году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С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8"/>
        <w:gridCol w:w="1450"/>
        <w:gridCol w:w="886"/>
        <w:gridCol w:w="960"/>
        <w:gridCol w:w="960"/>
        <w:gridCol w:w="960"/>
        <w:gridCol w:w="960"/>
        <w:gridCol w:w="838"/>
        <w:gridCol w:w="960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 значение показателей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к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1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-6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в сеть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   из сетей Ф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из сетей М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из сетей СС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от сетей Г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от блок-стан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ача электроэнергии из сетей, всего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 в сети Ф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в сети М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в сети СС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в сети Г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из сети смежного напряжения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 из сетей 75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из сетей 50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из сетей 33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из сетей 22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из сетей 11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из сетей 27,5-6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из сетей 1-2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в сети смежного напряжения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 в сеть 50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в сеть 33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в сеть 22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в сеть 11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в сеть 27,5-6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в сеть 1-2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>в сеть 0,4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электроэнергии в сеть (п.1-п.2+п.3)*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(количество) переданной (потребленной) электроэнергии</w:t>
            </w:r>
            <w:r>
              <w:rPr/>
              <w:t>,*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0" w:hanging="370"/>
              <w:rPr/>
            </w:pPr>
            <w:r>
              <w:rPr/>
              <w:t>в том числе:</w:t>
            </w:r>
          </w:p>
          <w:p>
            <w:pPr>
              <w:pStyle w:val="Normal"/>
              <w:ind w:left="370" w:hanging="370"/>
              <w:rPr/>
            </w:pPr>
            <w:r>
              <w:rPr/>
              <w:t xml:space="preserve">       </w:t>
            </w:r>
            <w:r>
              <w:rPr/>
              <w:t xml:space="preserve">объем (количество) переданной </w:t>
            </w:r>
            <w:r>
              <w:rPr>
                <w:color w:val="000000"/>
              </w:rPr>
              <w:t xml:space="preserve">(потребленной) </w:t>
            </w:r>
            <w:r>
              <w:rPr/>
              <w:t>электроэнергии потребителям, непосредственно подключенным к шинам подстан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В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СН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СН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0" w:hanging="0"/>
              <w:rPr>
                <w:iCs/>
                <w:sz w:val="18"/>
                <w:szCs w:val="18"/>
              </w:rPr>
            </w:pPr>
            <w:r>
              <w:rPr/>
              <w:t>расход электроэнергии на производственные (с учетом хозяйственных) нуж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(отчетные) потери электроэнергии в сети (п.5-п.6-п.4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Фактические (отчетные) потери электроэнергии в процентах от  отпуска электроэнергии в сеть  (п.7/п.5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ие потери электроэнергии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rPr/>
            </w:pPr>
            <w:r>
              <w:rPr/>
              <w:t>в том числе условно-постоянны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78"/>
              <w:rPr/>
            </w:pPr>
            <w:r>
              <w:rPr/>
              <w:t>нагрузочны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78"/>
              <w:rPr/>
            </w:pPr>
            <w:r>
              <w:rPr/>
              <w:t>потери, обусловленные допустимыми погрешностями приборов уч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Технологические потери электроэнергии в процентах от  отпуска электроэнергии в сеть (п.8/п.5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(п.7-п.8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в процентах от отпуска электроэнергии в сеть (п.9/п.5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1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Примечания: 1. Отпуск электроэнергии в сеть (строка №5)  по уровням напряжения (столбцы № 5-12) определяется с учетом приема электроэнергии из сети смежного напряжения. Отпуск электроэнергии в сеть в целом (столбец №4) определяется как разность между приемом электроэнергии в сеть и отдачей электроэнергии из сети (без учета приема электроэнергии из сети смежного напряжения).  2. Объем (количество) переданной (потребленной) электроэнергии </w:t>
            </w:r>
            <w:r>
              <w:rPr>
                <w:color w:val="000000"/>
              </w:rPr>
              <w:t xml:space="preserve">определяется как сумма объемов </w:t>
            </w:r>
            <w:r>
              <w:rPr/>
              <w:t xml:space="preserve">переданной электроэнергии, сформированных в соответствии с фактическим уровнем номинального напряжения оборудования ТСО, к которому подключен потребитель услуг по передаче электроэнергии. 3. Значения в строке 6 не являются суммой значений строк 6.1. и 6.2. 4. В строке 6.1 указывается полная сумма объема </w:t>
            </w:r>
            <w:r>
              <w:rPr>
                <w:color w:val="000000"/>
              </w:rPr>
              <w:t>переданной электроэнергии</w:t>
            </w:r>
            <w:r>
              <w:rPr/>
              <w:t xml:space="preserve"> потребителям, непосредственно подключенным к шинам подстанций. 5. В строке 6.2 указывается полная сумма объема электроэнергии на производственные (хозяйственные) нужды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А  - Структура баланса электроэнергии по уровням напряжения в регулируемом году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960"/>
        <w:gridCol w:w="2179"/>
        <w:gridCol w:w="1417"/>
        <w:gridCol w:w="1418"/>
        <w:gridCol w:w="952"/>
        <w:gridCol w:w="953"/>
        <w:gridCol w:w="953"/>
        <w:gridCol w:w="402"/>
        <w:gridCol w:w="550"/>
        <w:gridCol w:w="953"/>
        <w:gridCol w:w="953"/>
        <w:gridCol w:w="952"/>
        <w:gridCol w:w="845"/>
        <w:gridCol w:w="425"/>
        <w:gridCol w:w="636"/>
      </w:tblGrid>
      <w:tr>
        <w:trPr>
          <w:tblHeader w:val="true"/>
          <w:trHeight w:val="255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 значение показателей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к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кВ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к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к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</w:t>
            </w:r>
          </w:p>
          <w:p>
            <w:pPr>
              <w:pStyle w:val="Normal"/>
              <w:jc w:val="center"/>
              <w:rPr/>
            </w:pPr>
            <w:r>
              <w:rPr/>
              <w:t>110 к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-60 к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 к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</w:tr>
      <w:tr>
        <w:trPr>
          <w:tblHeader w:val="true"/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в сеть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    из сетей Ф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М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СС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от сетей Г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от блок-стан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тдача электроэнергии из сетей,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    в сети Ф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и М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и СС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и Г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из сети смежного напряжения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    из сетей 75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50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33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22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11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27,5-6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1-2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в сети смежного напряжения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    в сеть 50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33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22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11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27,5-6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1-20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0,4 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пуск электроэнергии в сеть (п.1-п.2+п.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(количество) переданной (потребленной) электроэнергии</w:t>
            </w:r>
            <w:r>
              <w:rPr/>
              <w:t xml:space="preserve">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70" w:hanging="37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left="370" w:hanging="37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ъем (количество) переданной (потребленной) электроэнергии</w:t>
            </w:r>
            <w:r>
              <w:rPr/>
              <w:t xml:space="preserve"> потребителям, непосредственно подключенным к шинам подстан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В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СН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СН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70" w:hanging="0"/>
              <w:rPr/>
            </w:pPr>
            <w:r>
              <w:rPr/>
              <w:t>расход электроэнергии на производственные (с учетом хозяйственных)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тические (отчетные) потери электроэнергии в сети (п.5-п.6-п.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Фактические (отчетные) потери электроэнергии в процентах от  отпуска электроэнергии в сеть  (п.7/п.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ологические потери электроэнергии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  условно-постоя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220"/>
              <w:rPr/>
            </w:pPr>
            <w:r>
              <w:rPr/>
              <w:t>нагрузоч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220"/>
              <w:rPr/>
            </w:pPr>
            <w:r>
              <w:rPr/>
              <w:t>потери, обусловленные допустимыми погрешностями приборов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Технологические потери электроэнергии в процентах от  отпуска электроэнергии в сеть (п.8/п.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(п.7-п.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в процентах от отпуска электроэнергии в сеть (п.9/п.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- Структура перетоков электроэнергии в базовом году _______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С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60"/>
        <w:gridCol w:w="1397"/>
        <w:gridCol w:w="1620"/>
        <w:gridCol w:w="1660"/>
      </w:tblGrid>
      <w:tr>
        <w:trPr>
          <w:trHeight w:val="5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О, </w:t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и электроэнергии, сети ФСК и МС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ровней напряж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токи электроэнергии, тыс.кВт.ч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ача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974"/>
        <w:gridCol w:w="3281"/>
      </w:tblGrid>
      <w:tr>
        <w:trPr/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 - Структура технологических потерь электроэнергии в базовом году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С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94"/>
        <w:gridCol w:w="709"/>
        <w:gridCol w:w="483"/>
        <w:gridCol w:w="837"/>
        <w:gridCol w:w="483"/>
        <w:gridCol w:w="837"/>
        <w:gridCol w:w="594"/>
        <w:gridCol w:w="836"/>
        <w:gridCol w:w="582"/>
        <w:gridCol w:w="695"/>
        <w:gridCol w:w="483"/>
        <w:gridCol w:w="836"/>
        <w:gridCol w:w="483"/>
        <w:gridCol w:w="708"/>
        <w:gridCol w:w="483"/>
        <w:gridCol w:w="708"/>
        <w:gridCol w:w="483"/>
        <w:gridCol w:w="824"/>
        <w:gridCol w:w="567"/>
      </w:tblGrid>
      <w:tr>
        <w:trPr>
          <w:tblHeader w:val="true"/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структурных составляющих</w:t>
            </w:r>
          </w:p>
        </w:tc>
        <w:tc>
          <w:tcPr>
            <w:tcW w:w="116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ые значения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 к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к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к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к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к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5-60 к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20 к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 к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*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*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*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*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*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*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*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*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* </w:t>
            </w:r>
          </w:p>
        </w:tc>
      </w:tr>
      <w:tr>
        <w:trPr>
          <w:tblHeader w:val="true"/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уск электроэнергии в сеть (п.5 таблицы 2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словно-постоянные потер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стой ход трансформ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а в воздушных ли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и утечки в воздушных ли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ляция в кабельных ли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ительные трансформаторы 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ительные трансформаторы напря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и прямого вклю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нтирующие реакт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единительные провода и сборные шины под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ьные разряд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ничители перенапря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а присо-единения ВЧ-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ирующие 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собствен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лавку голол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грузочные потери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оограничивающие реакт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опро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ические потери электроэнергии (п.2+п.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электроэнергии, обусловленные допустимыми погрешностями приборов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ологические потери электроэнергии (п.4+п.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Примечание: Проценты справочно определяются к отпуску электроэнергии в сеть по уровням напряжения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Таблица 4А - Структура технологических потерь электроэнергии в регулируемом году 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С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58"/>
        <w:gridCol w:w="709"/>
        <w:gridCol w:w="567"/>
        <w:gridCol w:w="850"/>
        <w:gridCol w:w="567"/>
        <w:gridCol w:w="709"/>
        <w:gridCol w:w="425"/>
        <w:gridCol w:w="851"/>
        <w:gridCol w:w="439"/>
        <w:gridCol w:w="708"/>
        <w:gridCol w:w="439"/>
        <w:gridCol w:w="709"/>
        <w:gridCol w:w="439"/>
        <w:gridCol w:w="709"/>
        <w:gridCol w:w="439"/>
        <w:gridCol w:w="709"/>
        <w:gridCol w:w="567"/>
        <w:gridCol w:w="709"/>
        <w:gridCol w:w="512"/>
      </w:tblGrid>
      <w:tr>
        <w:trPr>
          <w:tblHeader w:val="true"/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структурных составляющих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ые значения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 к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к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к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к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5-60 к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20 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 к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пуск электроэнергии в сеть (п.5 таблицы 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словно-постоянные потер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стой ход трансформ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а в воздушных ли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и утечки в воздушных ли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ляция в кабельных ли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ительные трансформаторы 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ительные трансформаторы напря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и прямого вклю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нтирующие реакт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единительные провода и сборные шины под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ьные разряд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ничители перенапря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а присоединения ВЧ-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ирующие 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электроэнергии на собствен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электроэнергии на плавку голол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грузочные потери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формат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коограничивающие реакт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нопро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ческие потери электроэнергии (п.2+п.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электроэнергии, обусловленные допустимыми погрешностями приборов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ологические потери электроэнергии (п.4+п.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 - Программа снижения потерь электро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7"/>
        <w:gridCol w:w="882"/>
        <w:gridCol w:w="1186"/>
        <w:gridCol w:w="1622"/>
        <w:gridCol w:w="1347"/>
        <w:gridCol w:w="1024"/>
        <w:gridCol w:w="1025"/>
        <w:gridCol w:w="1578"/>
        <w:gridCol w:w="1051"/>
        <w:gridCol w:w="992"/>
        <w:gridCol w:w="980"/>
      </w:tblGrid>
      <w:tr>
        <w:trPr>
          <w:tblHeader w:val="true"/>
          <w:trHeight w:val="7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ая служба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ероприятий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е снижение потерь электроэнергии от внедрения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тыс.кВт.ч/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 (t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 (t+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мый год (t+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(t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(t+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(t+5)</w:t>
            </w:r>
          </w:p>
        </w:tc>
      </w:tr>
      <w:tr>
        <w:trPr>
          <w:tblHeader w:val="true"/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 расчетного и технического уч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rPr>
                <w:bCs/>
              </w:rPr>
            </w:pPr>
            <w:r>
              <w:rPr/>
              <w:t>Всего в процентах от  фактических потерь электроэнерг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rPr>
                <w:bCs/>
              </w:rPr>
            </w:pPr>
            <w:r>
              <w:rPr/>
              <w:t>Всего в процентах от  отпуска электроэнергии в се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6 - Сводный баланс электроэнергии по уровням напряжения в базовом  и регулируемом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С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87"/>
        <w:gridCol w:w="1275"/>
        <w:gridCol w:w="960"/>
        <w:gridCol w:w="741"/>
        <w:gridCol w:w="709"/>
        <w:gridCol w:w="851"/>
        <w:gridCol w:w="708"/>
        <w:gridCol w:w="960"/>
        <w:gridCol w:w="960"/>
        <w:gridCol w:w="960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значение показателя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улируемый год</w:t>
            </w:r>
          </w:p>
        </w:tc>
      </w:tr>
      <w:tr>
        <w:trPr>
          <w:tblHeader w:val="true"/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>
          <w:tblHeader w:val="true"/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электроэнергии в сеть (п.5 таблицы 2, п.5 таблицы 2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в сети смежного напря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 </w:t>
            </w:r>
            <w:r>
              <w:rPr/>
              <w:t xml:space="preserve">всего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left="527" w:hanging="0"/>
              <w:rPr/>
            </w:pPr>
            <w:r>
              <w:rPr>
                <w:color w:val="000000"/>
              </w:rPr>
              <w:t>объем (количество) переданной (потребленной) электроэнергии</w:t>
            </w:r>
            <w:r>
              <w:rPr/>
              <w:t xml:space="preserve"> потребителям, непосредственно подключенным к шинам подстан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7" w:hanging="0"/>
              <w:rPr/>
            </w:pPr>
            <w:r>
              <w:rPr/>
              <w:t>расход электроэнергии на производственные (с учетом хозяйственных) нуж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(отчетные) потери электроэнергии в сети (п.1-п.2-п.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Фактические (отчетные) потери электроэнергии в процентах от  отпуска электроэнергии в сеть (п.4/п.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ие потери электро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ехнические потери электроэнергии (п.4-п.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в процентах от  отпуска электроэнергии в сеть (п.6/п.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ормативные технологические потери электроэнергии в процентах от  отпуска электроэнергии в сеть (п.5/п.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 - Количество и установленная мощность трансформаторов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С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8"/>
        <w:gridCol w:w="2012"/>
        <w:gridCol w:w="1406"/>
        <w:gridCol w:w="2054"/>
        <w:gridCol w:w="1431"/>
        <w:gridCol w:w="2089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чная мощность, кВ</w:t>
            </w:r>
            <w:r>
              <w:rPr>
                <w:rFonts w:cs="Symbol" w:ascii="Symbol" w:hAnsi="Symbol"/>
              </w:rPr>
              <w:t></w:t>
            </w:r>
            <w:r>
              <w:rPr/>
              <w:t>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ее напряжение, кВ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кВ</w:t>
            </w:r>
            <w:r>
              <w:rPr>
                <w:rFonts w:cs="Symbol" w:ascii="Symbol" w:hAnsi="Symbol"/>
              </w:rPr>
              <w:t></w:t>
            </w:r>
            <w:r>
              <w:rPr/>
              <w:t>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улируемый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улируемый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-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00 до 10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-1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000 до 80000 включительн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-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-1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80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-1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однофазны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трехфазны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500 однофазны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-500 трехфазны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-1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 - Резервные не используемые трансформаторы,  а также специальные трансформаторы для плавки гололеда в таблицу не включаю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134"/>
        <w:gridCol w:w="3387"/>
      </w:tblGrid>
      <w:tr>
        <w:trPr/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 - Количество и мощность устройств компенсации реактивной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С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2940"/>
        <w:gridCol w:w="1350"/>
        <w:gridCol w:w="1970"/>
        <w:gridCol w:w="1366"/>
        <w:gridCol w:w="199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, шт./групп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Мвар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щность, тыс.кВ</w:t>
            </w:r>
            <w:r>
              <w:rPr>
                <w:rFonts w:cs="Symbol" w:ascii="Symbol" w:hAnsi="Symbol"/>
              </w:rPr>
              <w:t></w:t>
            </w:r>
            <w:r>
              <w:rPr/>
              <w:t>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улируемый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улируемый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тирующие реактор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20 к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-35 к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-110 к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к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к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и генераторы, в режиме 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5,0 тыс.кВ</w:t>
            </w:r>
            <w:r>
              <w:rPr>
                <w:rFonts w:cs="Symbol" w:ascii="Symbol" w:hAnsi="Symbol"/>
              </w:rPr>
              <w:t></w:t>
            </w:r>
            <w:r>
              <w:rPr/>
              <w:t>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,0 до 37,5 тыс.кВ</w:t>
            </w:r>
            <w:r>
              <w:rPr>
                <w:rFonts w:cs="Symbol" w:ascii="Symbol" w:hAnsi="Symbol"/>
              </w:rPr>
              <w:t></w:t>
            </w:r>
            <w:r>
              <w:rPr/>
              <w:t>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тыс.кВ</w:t>
            </w:r>
            <w:r>
              <w:rPr>
                <w:rFonts w:cs="Symbol" w:ascii="Symbol" w:hAnsi="Symbol"/>
              </w:rPr>
              <w:t></w:t>
            </w:r>
            <w:r>
              <w:rPr/>
              <w:t>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75,0 до 100,0 тыс.кВ</w:t>
            </w:r>
            <w:r>
              <w:rPr>
                <w:rFonts w:cs="Symbol" w:ascii="Symbol" w:hAnsi="Symbol"/>
              </w:rPr>
              <w:t></w:t>
            </w:r>
            <w:r>
              <w:rPr/>
              <w:t>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тыс.кВ</w:t>
            </w:r>
            <w:r>
              <w:rPr>
                <w:rFonts w:cs="Symbol" w:ascii="Symbol" w:hAnsi="Symbol"/>
              </w:rPr>
              <w:t></w:t>
            </w:r>
            <w:r>
              <w:rPr/>
              <w:t>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СК и СТ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-20 к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к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-110 к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кВ и выш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134"/>
        <w:gridCol w:w="3387"/>
      </w:tblGrid>
      <w:tr>
        <w:trPr/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9 -  Протяженность (по цепям) воздушных и кабельных линий электропередачи и шинопро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С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0"/>
        <w:gridCol w:w="1520"/>
        <w:gridCol w:w="2220"/>
      </w:tblGrid>
      <w:tr>
        <w:trPr>
          <w:tblHeader w:val="true"/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напряж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улируемый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е лини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 от 6 к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Вольт и ниж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 ниже 6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воздушным ли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ельные лини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 от 6 к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0 Вольт и ниж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 ниже 6 к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кабельным ли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воздушным и кабельным линия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нопровод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0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0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0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0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0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0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0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,5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 к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шинопровода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381"/>
        <w:gridCol w:w="3549"/>
      </w:tblGrid>
      <w:tr>
        <w:trPr/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spacing w:lineRule="auto" w:line="360" w:before="0" w:after="0"/>
        <w:ind w:left="5103" w:hanging="0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TextBodyIndent"/>
        <w:ind w:left="5529"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Инструкции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таблиц, обосновывающих значения нормативов технологических потерь электроэнергии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3"/>
        <w:t>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- Показатели баланса электроэнергии в целом по ФСК и 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73"/>
        <w:gridCol w:w="1222"/>
        <w:gridCol w:w="2069"/>
        <w:gridCol w:w="2069"/>
        <w:gridCol w:w="2069"/>
        <w:gridCol w:w="1785"/>
      </w:tblGrid>
      <w:tr>
        <w:trPr>
          <w:tblHeader w:val="true"/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е значение показателя по годам</w:t>
            </w:r>
          </w:p>
        </w:tc>
      </w:tr>
      <w:tr>
        <w:trPr>
          <w:tblHeader w:val="true"/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базовому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улируемый год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в сеть*, 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  из сетей МСК, МЭ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iCs/>
              </w:rPr>
            </w:pPr>
            <w:r>
              <w:rPr>
                <w:iCs/>
              </w:rPr>
              <w:t>из сетей ССО*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iCs/>
              </w:rPr>
            </w:pPr>
            <w:r>
              <w:rPr>
                <w:iCs/>
              </w:rPr>
              <w:t>из сетей ГК*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из сети*, 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  в сети МС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iCs/>
              </w:rPr>
            </w:pPr>
            <w:r>
              <w:rPr>
                <w:iCs/>
              </w:rPr>
              <w:t>в сети СС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iCs/>
              </w:rPr>
            </w:pPr>
            <w:r>
              <w:rPr>
                <w:iCs/>
              </w:rPr>
              <w:t>в сети Г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iCs/>
              </w:rPr>
            </w:pPr>
            <w:r>
              <w:rPr>
                <w:iCs/>
              </w:rPr>
              <w:t>потребителям ОРЭ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Объем (количество) переданной (потребленной) электроэнергии, 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 том числе: расход электроэнергии на производственные (с учетом хозяйственных) нужд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электроэнергии из се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(отчетные) потери электроэнергии (п.1-п.2-п.3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Фактические (отчетные) потери электроэнергии в процентах от отпуска электроэнергии из сети (п.5/п.4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электроэнергии, учтенные в тарифе на передач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электроэнергии, утвержденные Минэнерго Росс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хнормативные потери электроэнергии (п.5-п.6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Сверхнормативные потери электроэнергии в процентах от отпуска электроэнергии из сети (п.8/п.4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Примечания: 1. Прием электроэнергии в сеть определяется как сумма объемов электроэнергии, поступившей </w:t>
            </w:r>
            <w:r>
              <w:rPr/>
              <w:t xml:space="preserve">(поставленной) </w:t>
            </w:r>
            <w:r>
              <w:rPr>
                <w:color w:val="000000"/>
              </w:rPr>
              <w:t xml:space="preserve">в электрическую сеть </w:t>
            </w:r>
            <w:r>
              <w:rPr/>
              <w:t>из других (смежных) сетевых организаций и от производителей электроэнергии</w:t>
            </w:r>
            <w:r>
              <w:rPr>
                <w:color w:val="000000"/>
              </w:rPr>
              <w:t xml:space="preserve"> (несальдируемая величина). 2. ССО - смежная сетевая организация. 3. ГК - генерирующая компания. 4. Отдача электроэнергии  из сети определяется как сумма объемов </w:t>
            </w:r>
            <w:r>
              <w:rPr/>
              <w:t xml:space="preserve">электроэнергии, отпущенной из электрической сети в другие (смежные) сетевые организации и в сети производителей электроэнергии (не включая объем (количество) переданной </w:t>
            </w:r>
            <w:r>
              <w:rPr>
                <w:color w:val="000000"/>
              </w:rPr>
              <w:t xml:space="preserve">(потребленной) </w:t>
            </w:r>
            <w:r>
              <w:rPr/>
              <w:t xml:space="preserve"> электроэнергии) </w:t>
            </w:r>
            <w:r>
              <w:rPr>
                <w:color w:val="000000"/>
              </w:rPr>
              <w:t xml:space="preserve">(несальдируемая величина). </w:t>
            </w:r>
          </w:p>
        </w:tc>
      </w:tr>
    </w:tbl>
    <w:p>
      <w:pPr>
        <w:pStyle w:val="Normal"/>
        <w:tabs>
          <w:tab w:val="clear" w:pos="57"/>
          <w:tab w:val="left" w:pos="766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134"/>
        <w:gridCol w:w="3387"/>
      </w:tblGrid>
      <w:tr>
        <w:trPr/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дпись</w:t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2  - Структура баланса электроэнергии по уровням напряжения в целом по ФСК и МСК в базовом году __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2"/>
        <w:gridCol w:w="16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 значение показателей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</w:t>
            </w:r>
          </w:p>
          <w:p>
            <w:pPr>
              <w:pStyle w:val="Normal"/>
              <w:jc w:val="center"/>
              <w:rPr/>
            </w:pPr>
            <w:r>
              <w:rPr/>
              <w:t>11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-6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в сеть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МСК, МЭ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СС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Г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от блок-стан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из сетей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и МСК, МЭ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и СС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и Г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потребителям ОРЭ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электроэнергии из се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из сети смежного напря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75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50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33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22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11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35-6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1-2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в сети смежного напря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50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33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22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11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35-6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1-20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0,4 к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(количество) переданной (потребленной) электроэнергии*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9" w:hanging="0"/>
              <w:rPr/>
            </w:pPr>
            <w:r>
              <w:rPr>
                <w:iCs/>
              </w:rPr>
              <w:t>в том числе: расход электроэнергии на производственные (с учетом хозяйственных) нуж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(отчетные) потери электроэнергии в сети (п.1+п.4-п.2-п.5-п.6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Фактические (отчетные) потери электроэнергии в процентах от отпуска электроэнергии из сети (п.7/п.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ческие потери электроэнергии, в том числ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/>
            </w:pPr>
            <w:r>
              <w:rPr/>
              <w:t>условно-постоянны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/>
            </w:pPr>
            <w:r>
              <w:rPr/>
              <w:t>нагрузочны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/>
            </w:pPr>
            <w:r>
              <w:rPr/>
              <w:t>потери,              обусловленные погрешностью приборов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Технологические потери электро-энергии в процентах от отпуска электроэнергии из сети (п.8/п.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 потери электроэнергии (п.7-п.8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в процентах от отпуска электроэнергии из сети (п.9/п.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Примечание: Объем (количество) переданной </w:t>
            </w:r>
            <w:r>
              <w:rPr>
                <w:color w:val="000000"/>
              </w:rPr>
              <w:t xml:space="preserve">(потребленной) </w:t>
            </w:r>
            <w:r>
              <w:rPr/>
              <w:t xml:space="preserve">электроэнергии </w:t>
            </w:r>
            <w:r>
              <w:rPr>
                <w:color w:val="000000"/>
              </w:rPr>
              <w:t xml:space="preserve">определяется как сумма объемов </w:t>
            </w:r>
            <w:r>
              <w:rPr/>
              <w:t>переданной электроэнергии, сформированных в соответствии с фактическим уровнем номинального напряжения оборудования ФСК и МСК, к которому подключен потребитель услуг по передаче электроэнергии.</w:t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134"/>
        <w:gridCol w:w="3387"/>
      </w:tblGrid>
      <w:tr>
        <w:trPr/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дпись</w:t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Таблица 2А  - Структура баланса электроэнергии по уровням напряжения в целом по ФСК и МСК в регулируемом году ______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8"/>
        <w:gridCol w:w="13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 значение показателей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</w:t>
            </w:r>
          </w:p>
          <w:p>
            <w:pPr>
              <w:pStyle w:val="Normal"/>
              <w:jc w:val="center"/>
              <w:rPr/>
            </w:pPr>
            <w:r>
              <w:rPr/>
              <w:t>11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-6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в сеть ФСК, в т.ч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МС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С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Г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от блок-стан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из сетей ФСК, в т.ч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и МС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и С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и Г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потребителям ОРЭ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электроэнергии из 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из сети смежного напря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75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50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33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22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11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35-6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из сетей 1-2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в сети смежного напря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50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33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22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11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35-6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1-20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/>
            </w:pPr>
            <w:r>
              <w:rPr/>
              <w:t>в сеть 0,4 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(количество) переданной (потребленной) электроэнергии,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0" w:hanging="0"/>
              <w:rPr/>
            </w:pPr>
            <w:r>
              <w:rPr>
                <w:iCs/>
              </w:rPr>
              <w:t>в том числе: расход электроэнергии на производственные (с учетом хозяйственных) нуж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(отчетные) потери электроэнергии в сети (п.1+п.4-п.2-п.5-п.6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Фактические (отчетные) потери электроэнергии в процентах от отпуска электроэнергии из 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ие потери электроэнергии, в т.ч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/>
            </w:pPr>
            <w:r>
              <w:rPr/>
              <w:t>условно-постоян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/>
            </w:pPr>
            <w:r>
              <w:rPr/>
              <w:t>нагрузоч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/>
            </w:pPr>
            <w:r>
              <w:rPr/>
              <w:t>потери, обусловленные погрешностью приборов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8"/>
        <w:gridCol w:w="13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Технологические потери электро-энергии в процентах от отпуска электроэнергии из сети  (п.8/п.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 потери электроэнергии (п.7-п.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в процентах от отпуска электроэнергии из сети (п.9/п.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134"/>
        <w:gridCol w:w="3387"/>
      </w:tblGrid>
      <w:tr>
        <w:trPr/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дпись</w:t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Таблица 4 – Структура технологических потерь электроэнергии в электрических сетях в базовом году</w:t>
      </w:r>
      <w:r>
        <w:rPr/>
        <w:t xml:space="preserve"> ________</w:t>
      </w:r>
    </w:p>
    <w:tbl>
      <w:tblPr>
        <w:tblW w:w="14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751"/>
        <w:gridCol w:w="2246"/>
        <w:gridCol w:w="851"/>
        <w:gridCol w:w="709"/>
        <w:gridCol w:w="724"/>
        <w:gridCol w:w="409"/>
        <w:gridCol w:w="709"/>
        <w:gridCol w:w="553"/>
        <w:gridCol w:w="594"/>
        <w:gridCol w:w="552"/>
        <w:gridCol w:w="696"/>
        <w:gridCol w:w="15"/>
        <w:gridCol w:w="411"/>
        <w:gridCol w:w="724"/>
        <w:gridCol w:w="410"/>
        <w:gridCol w:w="724"/>
        <w:gridCol w:w="551"/>
        <w:gridCol w:w="724"/>
        <w:gridCol w:w="552"/>
        <w:gridCol w:w="594"/>
        <w:gridCol w:w="825"/>
      </w:tblGrid>
      <w:tr>
        <w:trPr/>
        <w:tc>
          <w:tcPr>
            <w:tcW w:w="88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структурных составляющих</w:t>
            </w:r>
          </w:p>
        </w:tc>
        <w:tc>
          <w:tcPr>
            <w:tcW w:w="113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ые значения по уровням напряжения</w:t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к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к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 к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кВ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0-110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7,5-60 к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-20 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 к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Вт.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Вт.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Вт.ч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Вт.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Вт.ч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Вт.ч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Вт.ч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Вт.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Вт.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пуск электроэнергии из сети (п.3 таблицы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словно-постоянные потер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лостой ход трансформат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она в воздушных ли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и утечки в воздушных ли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яция в кабельных ли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ительные трансформаторы т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ительные трансформаторы напря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и прямого вклю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тирующие реакт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единительные провода и сборные шины под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ные разряд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аничители перенапря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а присоединения ВЧ-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ирующие 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 электроэнергии на собствен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 электроэнергии на плавку голол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грузочные потери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коограничивающие реакт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опро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Технические потери электроэнергии (п.2+п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ери электроэнергии, обусловленные допустимой погрешностью приборов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Технологические потери электроэнергии (п.4+п.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* Примечание: Проценты определяются справочно к отпуску электроэнергии из сети по уровням напряжения.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134"/>
        <w:gridCol w:w="3387"/>
      </w:tblGrid>
      <w:tr>
        <w:trPr/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4А – Структура технологических потерь электроэнергии в электрических сетях в регулируемом году 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48"/>
        <w:gridCol w:w="850"/>
        <w:gridCol w:w="709"/>
        <w:gridCol w:w="918"/>
        <w:gridCol w:w="614"/>
        <w:gridCol w:w="804"/>
        <w:gridCol w:w="567"/>
        <w:gridCol w:w="742"/>
        <w:gridCol w:w="439"/>
        <w:gridCol w:w="689"/>
        <w:gridCol w:w="581"/>
        <w:gridCol w:w="689"/>
        <w:gridCol w:w="439"/>
        <w:gridCol w:w="724"/>
        <w:gridCol w:w="547"/>
        <w:gridCol w:w="851"/>
        <w:gridCol w:w="567"/>
        <w:gridCol w:w="708"/>
        <w:gridCol w:w="486"/>
      </w:tblGrid>
      <w:tr>
        <w:trPr>
          <w:tblHeader w:val="true"/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структурных составляющих</w:t>
            </w:r>
          </w:p>
        </w:tc>
        <w:tc>
          <w:tcPr>
            <w:tcW w:w="119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ые значения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 к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к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к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к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-110 к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-60 к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0 к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 к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Вт.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Вт.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Вт.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Вт.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Вт.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Вт.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Вт.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Вт.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Вт.ч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пуск электроэнергии из сети (п.3 таблицы 2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словно-постоянные потери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стой ход трансформат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а в воздушных ли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и утечки в воздушных ли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ляция в кабельных ли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ительные трансформаторы т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ительные трансформаторы напря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и прямого вклю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нтирующие реакт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единительные провода и сборные шины под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ьные разряд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ничители перенапря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а присоединения ВЧ-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ирующие 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собствен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лавку голол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грузочные потери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оограничивающие реакт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опро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ические потери электроэнергии (п.2+п.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электроэнергии, обусловленные допустимой погрешностью приборов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ологические потери электроэнергии (п.4+п.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134"/>
        <w:gridCol w:w="3387"/>
      </w:tblGrid>
      <w:tr>
        <w:trPr/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Таблица 6 – Сводный баланс электроэнергии по уровням напряжения в базовом  и регулируемом годах 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</w:tbl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07"/>
        <w:gridCol w:w="1393"/>
        <w:gridCol w:w="872"/>
        <w:gridCol w:w="749"/>
        <w:gridCol w:w="1074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blHeader w:val="true"/>
          <w:trHeight w:val="25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значение показателя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улируемый год</w:t>
            </w:r>
          </w:p>
        </w:tc>
      </w:tr>
      <w:tr>
        <w:trPr>
          <w:tblHeader w:val="true"/>
          <w:trHeight w:val="47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>
          <w:tblHeader w:val="true"/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электроэнергии в сет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из с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электроэнергии из се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из сети смежного напряж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в сети смежного напряж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(количество) переданной (потребленной)  электроэнерг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 том числе: расход электроэнергии на производственные (с учетом хозяйственных) нуж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ктические (отчетные) потери электроэнергии в сет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 xml:space="preserve">Фактические (отчетные) потери электроэнергии в процентах от отпуска электроэнергии из сет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ие потери электроэнерг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.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в процентах от отпуска электроэнергии из се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 xml:space="preserve">Норматив технологических потерь электроэнергии в процентах от отпуска электроэнергии из сет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31"/>
        <w:spacing w:lineRule="auto" w:line="360" w:before="0" w:after="0"/>
        <w:ind w:left="5103" w:hanging="0"/>
        <w:jc w:val="right"/>
        <w:rPr>
          <w:sz w:val="28"/>
        </w:rPr>
      </w:pPr>
      <w:r>
        <w:rPr>
          <w:sz w:val="28"/>
        </w:rPr>
        <w:t>Приложение 5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</w:t>
      </w:r>
    </w:p>
    <w:p>
      <w:pPr>
        <w:pStyle w:val="TextBodyIndent"/>
        <w:ind w:left="8222"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Инструкции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ы таблиц, обосновывающих значения нормативов технологических потерь электро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- Показатели баланса электроэнергии в целом по электрическим сетям предприятий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78"/>
        <w:gridCol w:w="1418"/>
        <w:gridCol w:w="2409"/>
        <w:gridCol w:w="1630"/>
        <w:gridCol w:w="1630"/>
        <w:gridCol w:w="1630"/>
      </w:tblGrid>
      <w:tr>
        <w:trPr>
          <w:tblHeader w:val="true"/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е значение показателя по годам</w:t>
            </w:r>
          </w:p>
        </w:tc>
      </w:tr>
      <w:tr>
        <w:trPr>
          <w:tblHeader w:val="true"/>
          <w:trHeight w:val="502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д, предшествующий базовом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ируемый год </w:t>
            </w:r>
          </w:p>
        </w:tc>
      </w:tr>
      <w:tr>
        <w:trPr>
          <w:tblHeader w:val="true"/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 электроэнергии в сеть*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    из сетей Ф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сетей 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сетей ССО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сетей ГК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блок-стан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ача электроэнергии из сети*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    в сети Ф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ети 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ети С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0"/>
              <w:rPr>
                <w:iCs/>
              </w:rPr>
            </w:pPr>
            <w:r>
              <w:rPr>
                <w:iCs/>
              </w:rPr>
              <w:t>в сети Г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пуск электроэнергии в сеть (п.1-п.2)*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отпуск в сеть для субабон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(количество) переданной </w:t>
            </w:r>
            <w:r>
              <w:rPr>
                <w:color w:val="000000"/>
              </w:rPr>
              <w:t xml:space="preserve">(потребленной) </w:t>
            </w:r>
            <w:r>
              <w:rPr/>
              <w:t xml:space="preserve">электроэнергии*, всего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 электроэнергии на производственные (с учетом хозяйственных) нуж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ереданной </w:t>
            </w:r>
            <w:r>
              <w:rPr>
                <w:color w:val="000000"/>
              </w:rPr>
              <w:t xml:space="preserve">(потребленной) </w:t>
            </w:r>
            <w:r>
              <w:rPr/>
              <w:t xml:space="preserve"> электроэнергии субабонен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е (отчетные) потери электроэнергии (п.3-п.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в сеть(п.5/п.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тери электроэнергии, учтенные в тарифе на передачу электроэнергии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тери электроэнергии, утвержденные в Минэнерго России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ерхнормативные потери электроэнергии (п.5-п.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ерхнормативные потери электроэнергии в процентах от отпуска электроэнергии в сеть (п.8/п.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* Примечания: 1. Прием электроэнергии в сеть определяется как сумма объемов электроэнергии, поступившей </w:t>
            </w:r>
            <w:r>
              <w:rPr/>
              <w:t xml:space="preserve">(поставленной) </w:t>
            </w:r>
            <w:r>
              <w:rPr>
                <w:color w:val="000000"/>
              </w:rPr>
              <w:t xml:space="preserve">в электрическую сеть </w:t>
            </w:r>
            <w:r>
              <w:rPr/>
              <w:t>из других (смежных) сетевых организаций и от производителей электроэнергии</w:t>
            </w:r>
            <w:r>
              <w:rPr>
                <w:color w:val="000000"/>
              </w:rPr>
              <w:t xml:space="preserve"> (несальдируемая величина). 2. ССО - смежная сетевая организация, расположенная на территории другого субъекта Российской Федерации. 3. ГК - генерирующая компания. 4. Отдача электроэнергии  из сети определяется как сумма объемов </w:t>
            </w:r>
            <w:r>
              <w:rPr/>
              <w:t xml:space="preserve">электроэнергии, отпущенной из электрической сети в другие смежные сетевые организации другого субъекта Российской Федерации и в сети производителей электроэнергии (не включая объем (количество) переданной </w:t>
            </w:r>
            <w:r>
              <w:rPr>
                <w:color w:val="000000"/>
              </w:rPr>
              <w:t xml:space="preserve">(потребленной) </w:t>
            </w:r>
            <w:r>
              <w:rPr/>
              <w:t xml:space="preserve"> электроэнергии) </w:t>
            </w:r>
            <w:r>
              <w:rPr>
                <w:color w:val="000000"/>
              </w:rPr>
              <w:t xml:space="preserve">(несальдируемая величина). 5. </w:t>
            </w:r>
            <w:r>
              <w:rPr/>
              <w:t xml:space="preserve">Отпуск электроэнергии  в электрическую сеть предприятия (отпуск в сеть) </w:t>
            </w:r>
            <w:r>
              <w:rPr>
                <w:color w:val="000000"/>
              </w:rPr>
              <w:t xml:space="preserve">определяется как </w:t>
            </w:r>
            <w:r>
              <w:rPr/>
              <w:t>разность между приемом электроэнергии в сеть и ее отдачей из электрической сети. 6. Объем (количество) переданной (потребленной) электроэнергии определяется как объем электроэнергии, переданной по электрическим сетям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едприятия для собственного потребления предприятием и субабонентам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- Структура баланса электроэнергии по уровням напряжения в базовом году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8"/>
        <w:gridCol w:w="1450"/>
        <w:gridCol w:w="1348"/>
        <w:gridCol w:w="1349"/>
        <w:gridCol w:w="1349"/>
        <w:gridCol w:w="1348"/>
        <w:gridCol w:w="1349"/>
        <w:gridCol w:w="1349"/>
      </w:tblGrid>
      <w:tr>
        <w:trPr>
          <w:tblHeader w:val="true"/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 значение показателей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к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10 к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-60 к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 к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в сеть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   из сетей Ф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из сетей М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из сетей СС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от сетей Г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от блок-стан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ача электроэнергии из сетей, всего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 в сети Ф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в сети М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в сети СС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</w:t>
            </w:r>
            <w:r>
              <w:rPr/>
              <w:t>в сети Г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из сети смежного напряжения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  из сетей 22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 </w:t>
            </w:r>
            <w:r>
              <w:rPr/>
              <w:t>из сетей 11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 </w:t>
            </w:r>
            <w:r>
              <w:rPr/>
              <w:t>из сетей 27,5-6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из сетей 1-2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в сети смежного напряжения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 в сеть 11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в сеть 27,5-6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в сеть 1-2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в сеть 0,4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электроэнергии в сеть (п.1-п.2+п.3)* всего,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(количество) переданной </w:t>
            </w:r>
            <w:r>
              <w:rPr>
                <w:color w:val="000000"/>
              </w:rPr>
              <w:t xml:space="preserve">(потребленной) </w:t>
            </w:r>
            <w:r>
              <w:rPr/>
              <w:t>электроэнергии,*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0" w:hanging="370"/>
              <w:rPr/>
            </w:pPr>
            <w:r>
              <w:rPr/>
              <w:t>в том числе:</w:t>
            </w:r>
          </w:p>
          <w:p>
            <w:pPr>
              <w:pStyle w:val="Normal"/>
              <w:ind w:left="370" w:hanging="370"/>
              <w:rPr/>
            </w:pPr>
            <w:r>
              <w:rPr/>
              <w:t xml:space="preserve">       </w:t>
            </w:r>
            <w:r>
              <w:rPr/>
              <w:t>объем (количество) переданной (потребленной) электроэнергии энергопринимающим устройствам предприятия и субабонентам, непосредственно подключенным к шинам подстан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В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СН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СН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0" w:hanging="0"/>
              <w:rPr>
                <w:iCs/>
                <w:sz w:val="18"/>
                <w:szCs w:val="18"/>
              </w:rPr>
            </w:pPr>
            <w:r>
              <w:rPr/>
              <w:t>расход электроэнергии на производственные (с учетом хозяйственных) нуж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0" w:hanging="0"/>
              <w:rPr/>
            </w:pPr>
            <w:r>
              <w:rPr/>
              <w:t xml:space="preserve">объем переданной </w:t>
            </w:r>
            <w:r>
              <w:rPr>
                <w:color w:val="000000"/>
              </w:rPr>
              <w:t xml:space="preserve">(потребленной) </w:t>
            </w:r>
            <w:r>
              <w:rPr/>
              <w:t>электроэнергии субабонента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(отчетные) потери электроэнергии в сети (п.5-п.6-п.4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Фактические (отчетные) потери электроэнергии в процентах от  отпуска электроэнергии в сеть  (п.7/п.5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ие потери электроэнергии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/>
            </w:pPr>
            <w:r>
              <w:rPr/>
              <w:t>условно-постоянны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нагрузочны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тери, обусловленные допустимыми погрешностями приборов уч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Технологические потери электроэнергии в процентах от  отпуска электроэнергии в сеть (п.8/п.5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(п.7-п.8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в процентах от отпуска электроэнергии в сеть (п.9/п.5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Примечания: 1. Отпуск электроэнергии в сеть (строка №5)  по уровням напряжения (столбцы № 5-9) определяется с учетом приема электроэнергии из сети смежного напряжения. Отпуск электроэнергии в сеть в целом (столбец №4) </w:t>
            </w:r>
            <w:r>
              <w:rPr>
                <w:color w:val="000000"/>
              </w:rPr>
              <w:t xml:space="preserve"> определяется как </w:t>
            </w:r>
            <w:r>
              <w:rPr/>
              <w:t xml:space="preserve"> разность между приемом электроэнергии в сеть и отдачей электроэнергии из сети (без учета приема электроэнергии из сети смежного напряжения).  2. Объем (количество) переданной электроэнергии </w:t>
            </w:r>
            <w:r>
              <w:rPr>
                <w:color w:val="000000"/>
              </w:rPr>
              <w:t xml:space="preserve">определяется как </w:t>
            </w:r>
            <w:r>
              <w:rPr/>
              <w:t xml:space="preserve"> сумма объемов переданной электроэнергии, сформированных в соответствии с фактическим уровнем номинального напряжения оборудова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предприятия, к которому подключен потребитель услуг по передаче электроэнергии. 3. Значения в строке 6 не являются суммой значений строк 6.1, 6.2 и 6.3. 4. В строке 6.1 указывается полная сумма объема переданной (потребленной) электроэнергии потребителям, непосредственно подключенным к шинам подстанций. 5. В строке 6.2 указывается полная сумма объема электроэнергии на производственные (хозяйственные) нужды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А  - Структура баланса электроэнергии по уровням напряжения в регулируемом году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8"/>
        <w:gridCol w:w="1450"/>
        <w:gridCol w:w="1348"/>
        <w:gridCol w:w="1349"/>
        <w:gridCol w:w="1349"/>
        <w:gridCol w:w="1348"/>
        <w:gridCol w:w="1349"/>
        <w:gridCol w:w="1349"/>
      </w:tblGrid>
      <w:tr>
        <w:trPr>
          <w:tblHeader w:val="true"/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 значение показателей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к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10 к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-60 к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 к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в сеть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   из сетей Ф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из сетей М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из сетей СС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от сетей Г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от блок-стан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ача электроэнергии из сетей, всего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 в сети Ф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в сети МС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в сети СС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</w:t>
            </w:r>
            <w:r>
              <w:rPr/>
              <w:t>в сети Г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электроэнергии из сети смежного напряжения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  из сетей 22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 </w:t>
            </w:r>
            <w:r>
              <w:rPr/>
              <w:t>из сетей 11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 </w:t>
            </w:r>
            <w:r>
              <w:rPr/>
              <w:t>из сетей 27,5-6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из сетей 1-2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в сети смежного напряжения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 в сеть 11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в сеть 27,5-6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в сеть 1-20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/>
            </w:pPr>
            <w:r>
              <w:rPr/>
              <w:t xml:space="preserve">     </w:t>
            </w:r>
            <w:r>
              <w:rPr/>
              <w:t>в сеть 0,4 к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электроэнергии в сеть (п.1-п.2+п.3)* всего,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(количество) переданной (потребленной)электроэнергии,*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0" w:hanging="370"/>
              <w:rPr/>
            </w:pPr>
            <w:r>
              <w:rPr/>
              <w:t>в том числе:</w:t>
            </w:r>
          </w:p>
          <w:p>
            <w:pPr>
              <w:pStyle w:val="Normal"/>
              <w:ind w:left="370" w:hanging="370"/>
              <w:rPr/>
            </w:pPr>
            <w:r>
              <w:rPr/>
              <w:t xml:space="preserve">       </w:t>
            </w:r>
            <w:r>
              <w:rPr/>
              <w:t>объем (количество) переданной (потребленной) электроэнергии энергопринимающим устройствам предприятия и субабонентам, непосредственно подключенным к шинам подстан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В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СН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5" w:hanging="0"/>
              <w:rPr/>
            </w:pPr>
            <w:r>
              <w:rPr>
                <w:iCs/>
                <w:sz w:val="18"/>
                <w:szCs w:val="18"/>
              </w:rPr>
              <w:t xml:space="preserve">первичный уровень напряжения подстанции </w:t>
            </w:r>
            <w:r>
              <w:rPr>
                <w:bCs/>
                <w:iCs/>
                <w:sz w:val="18"/>
                <w:szCs w:val="18"/>
              </w:rPr>
              <w:t>СН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0" w:hanging="0"/>
              <w:rPr>
                <w:iCs/>
                <w:sz w:val="18"/>
                <w:szCs w:val="18"/>
              </w:rPr>
            </w:pPr>
            <w:r>
              <w:rPr/>
              <w:t>расход электроэнергии на производственные (с учетом хозяйственных) нуж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0" w:hanging="0"/>
              <w:rPr/>
            </w:pPr>
            <w:r>
              <w:rPr/>
              <w:t>объем переданной (потребленной) электроэнергии субабонента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(отчетные) потери электроэнергии в сети (п.5-п.6-п.4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Фактические (отчетные) потери электроэнергии в процентах от  отпуска электроэнергии в сеть  (п.7/п.5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ие потери электроэнергии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/>
            </w:pPr>
            <w:r>
              <w:rPr/>
              <w:t>условно-постоянны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нагрузочны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тери, обусловленные допустимыми погрешностями приборов уч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Технологические потери электроэнергии в процентах от  отпуска электроэнергии в сеть (п.8/п.5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(п.7-п.8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в процентах от отпуска электроэнергии в сеть (п.9/п.5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6 - Сводный баланс электроэнергии по уровням напряжения в базовом  и регулируемом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87"/>
        <w:gridCol w:w="1275"/>
        <w:gridCol w:w="960"/>
        <w:gridCol w:w="741"/>
        <w:gridCol w:w="709"/>
        <w:gridCol w:w="851"/>
        <w:gridCol w:w="708"/>
        <w:gridCol w:w="960"/>
        <w:gridCol w:w="960"/>
        <w:gridCol w:w="960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значение показателя по уровням напряжения</w:t>
            </w:r>
          </w:p>
        </w:tc>
      </w:tr>
      <w:tr>
        <w:trPr>
          <w:tblHeader w:val="true"/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улируемый год</w:t>
            </w:r>
          </w:p>
        </w:tc>
      </w:tr>
      <w:tr>
        <w:trPr>
          <w:tblHeader w:val="true"/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>
          <w:tblHeader w:val="true"/>
          <w:trHeight w:val="2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электроэнергии в сеть (п.5 таблицы 2, п.5 таблицы 2А)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пуск электроэнергии для субабон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ача электроэнергии в сети смежного напря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 </w:t>
            </w:r>
            <w:r>
              <w:rPr/>
              <w:t xml:space="preserve">всего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left="340" w:hanging="0"/>
              <w:rPr/>
            </w:pPr>
            <w:r>
              <w:rPr/>
              <w:t xml:space="preserve">объем (количество) переданной </w:t>
            </w:r>
            <w:r>
              <w:rPr>
                <w:color w:val="000000"/>
              </w:rPr>
              <w:t xml:space="preserve">(потребленной) </w:t>
            </w:r>
            <w:r>
              <w:rPr/>
              <w:t>электроэнергии энергопринимающим устройствам предприятия и субабонентам, непосредственно подключенным к шинам подстанций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расход электроэнергии на производственные (с учетом хозяйственных) нуж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 xml:space="preserve">объем переданной </w:t>
            </w:r>
            <w:r>
              <w:rPr>
                <w:color w:val="000000"/>
              </w:rPr>
              <w:t xml:space="preserve">(потребленной) </w:t>
            </w:r>
            <w:r>
              <w:rPr/>
              <w:t xml:space="preserve"> электроэнергии субабонен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(отчетные) потери электроэнергии в сети (п.1-п.2-п.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Фактические (отчетные) потери электроэнергии в процентах от  отпуска электроэнергии в сеть (п.4/п.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ие потери электроэнергии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бусловленные передачей электроэнергии субабонен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ехнические потери электроэнергии (п.4-п.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етехнические потери электроэнергии в процентах от  отпуска электроэнергии в сеть (п.6/п.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Технологические потери электроэнергии в процентах от  отпуска электроэнергии в сеть (п.5/п.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Нормативные технологические потери электроэнергии в процентах от  отпуска электроэнергии в сеть (п.5.1/п.1.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Таблица 7 - Количество и установленная мощность трансформаторов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20"/>
        <w:gridCol w:w="1629"/>
        <w:gridCol w:w="893"/>
        <w:gridCol w:w="1574"/>
        <w:gridCol w:w="893"/>
        <w:gridCol w:w="1674"/>
        <w:gridCol w:w="893"/>
        <w:gridCol w:w="1792"/>
        <w:gridCol w:w="896"/>
        <w:gridCol w:w="1596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диничная мощность, кВ</w:t>
            </w:r>
            <w:r>
              <w:rPr>
                <w:rFonts w:cs="Symbol" w:ascii="Symbol" w:hAnsi="Symbol"/>
              </w:rPr>
              <w:t></w:t>
            </w:r>
            <w:r>
              <w:rPr/>
              <w:t>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е напряжение, кВ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тановленная мощность, кВ</w:t>
            </w:r>
            <w:r>
              <w:rPr>
                <w:rFonts w:cs="Symbol" w:ascii="Symbol" w:hAnsi="Symbol"/>
              </w:rPr>
              <w:t></w:t>
            </w:r>
            <w:r>
              <w:rPr/>
              <w:t>А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егулируемый год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егулируемый год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ля передачи электроэнергии субабонент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ля передачи электроэнергии субабонент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ля передачи электроэнергии субабонента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ля передачи электроэнергии субабонента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 2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-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,5-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500 до 1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-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-1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10000 до 80000 включительн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-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,5-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-1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олее 8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-1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0 однофазны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0 трехфазны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0-500 однофазны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0-500 трехфазны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0-1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имечания: 1. Резервные не используемые трансформаторы,  а также специальные трансформаторы для плавки гололеда в таблицу не включаются. 2. В столбце «Всего» указываются значения объемов оборудования по электрической сети, участвующей в процессе передачи электроэнергии субабонентам. 2. В столбце «для передачи электроэнергии субабонентам» в случае наличия объемов оборудования, участвующего в процессе передачи электроэнергии только субабонентам (без собственного потребления электроэнергии предприятием), указываются их знач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134"/>
        <w:gridCol w:w="3387"/>
      </w:tblGrid>
      <w:tr>
        <w:trPr/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 - Количество и мощность устройств компенсации реактивной мощности</w:t>
      </w:r>
    </w:p>
    <w:tbl>
      <w:tblPr>
        <w:tblW w:w="1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740"/>
        <w:gridCol w:w="1548"/>
        <w:gridCol w:w="2058"/>
        <w:gridCol w:w="857"/>
        <w:gridCol w:w="1592"/>
        <w:gridCol w:w="900"/>
        <w:gridCol w:w="1114"/>
        <w:gridCol w:w="506"/>
        <w:gridCol w:w="803"/>
        <w:gridCol w:w="1717"/>
        <w:gridCol w:w="720"/>
        <w:gridCol w:w="1620"/>
      </w:tblGrid>
      <w:tr>
        <w:trPr/>
        <w:tc>
          <w:tcPr>
            <w:tcW w:w="88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ип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, шт./групп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тановленная мощность, Мвар</w:t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ощность, тыс.кВ</w:t>
            </w:r>
            <w:r>
              <w:rPr>
                <w:rFonts w:cs="Symbol" w:ascii="Symbol" w:hAnsi="Symbol"/>
                <w:sz w:val="16"/>
                <w:szCs w:val="16"/>
              </w:rPr>
              <w:t></w:t>
            </w:r>
            <w:r>
              <w:rPr/>
              <w:t>А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егулируемый го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егулируемый год</w:t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ля передачи электроэнергии субабонен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ля передачи электроэнергии субабонент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ля передачи электроэнергии субабонен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ля передачи электроэнергии субабонентам</w:t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унтирующие реактор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-20 к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,5-35 к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-110 к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4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0 к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0 к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К и генераторы, в режиме С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 15,0 тыс.кВ</w:t>
            </w:r>
            <w:r>
              <w:rPr>
                <w:rFonts w:cs="Symbol" w:ascii="Symbol" w:hAnsi="Symbol"/>
                <w:sz w:val="16"/>
                <w:szCs w:val="16"/>
              </w:rPr>
              <w:t></w:t>
            </w:r>
            <w:r>
              <w:rPr/>
              <w:t xml:space="preserve">А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 15,0 д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,5 тыс.кВ</w:t>
            </w:r>
            <w:r>
              <w:rPr>
                <w:rFonts w:cs="Symbol" w:ascii="Symbol" w:hAnsi="Symbol"/>
                <w:sz w:val="16"/>
                <w:szCs w:val="16"/>
              </w:rPr>
              <w:t></w:t>
            </w:r>
            <w:r>
              <w:rPr/>
              <w:t xml:space="preserve">А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 тыс.кВ</w:t>
            </w:r>
            <w:r>
              <w:rPr>
                <w:rFonts w:cs="Symbol" w:ascii="Symbol" w:hAnsi="Symbol"/>
                <w:sz w:val="16"/>
                <w:szCs w:val="16"/>
              </w:rPr>
              <w:t></w:t>
            </w:r>
            <w:r>
              <w:rPr/>
              <w:t xml:space="preserve">А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4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 75,0 д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 тыс.кВ</w:t>
            </w:r>
            <w:r>
              <w:rPr>
                <w:rFonts w:cs="Symbol" w:ascii="Symbol" w:hAnsi="Symbol"/>
                <w:sz w:val="16"/>
                <w:szCs w:val="16"/>
              </w:rPr>
              <w:t></w:t>
            </w:r>
            <w:r>
              <w:rPr/>
              <w:t xml:space="preserve">А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0 тыс.кВ</w:t>
            </w:r>
            <w:r>
              <w:rPr>
                <w:rFonts w:cs="Symbol" w:ascii="Symbol" w:hAnsi="Symbol"/>
                <w:sz w:val="16"/>
                <w:szCs w:val="16"/>
              </w:rPr>
              <w:t></w:t>
            </w:r>
            <w:r>
              <w:rPr/>
              <w:t xml:space="preserve">А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СК и СТ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4-20 к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 к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-110 к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4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0 кВ и выш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Примечания: 1. В столбце «Всего» указываются значения объемов оборудования по электрической сети, участвующей в процессе передачи электроэнергии субабонентам. 2. В столбце «для передачи электроэнергии субабонентам» в случае наличия объемов оборудования, участвующего в процессе передачи электроэнергии только субабонентам (без собственного потребления электроэнергии предприятием), указываются их зна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134"/>
        <w:gridCol w:w="3387"/>
      </w:tblGrid>
      <w:tr>
        <w:trPr/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9 -  Протяженность (по цепям) воздушных и кабельных линий электропередачи и шинопроводов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0"/>
        <w:gridCol w:w="1139"/>
        <w:gridCol w:w="2582"/>
        <w:gridCol w:w="1134"/>
        <w:gridCol w:w="2809"/>
      </w:tblGrid>
      <w:tr>
        <w:trPr>
          <w:tblHeader w:val="true"/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напряжения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3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улируемый год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ередачи электроэнергии субабонен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ереда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энергии </w:t>
            </w:r>
          </w:p>
          <w:p>
            <w:pPr>
              <w:pStyle w:val="Normal"/>
              <w:jc w:val="center"/>
              <w:rPr/>
            </w:pPr>
            <w:r>
              <w:rPr/>
              <w:t>субабонента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е лини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 от 6 кВ и выш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Вольт и ниж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 ниже 6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воздушным линия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ельные лини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 от 6 кВ и выш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Вольт и ниж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 ниже 6 к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кабельным линия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 по воздушным и кабельным линия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нопровод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0 к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 к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0 к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 к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,5 к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к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 к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 к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шинопровода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чания: 1. В столбце «Всего» указываются значения объемов оборудования по электрической сети, участвующей в процессе передачи электроэнергии субабонентам. 2. В столбце «для передачи электроэнергии субабонентам» в случае наличия объемов оборудования, участвующего в процессе передачи электроэнергии только субабонентам (без собственного потребления электроэнергии предприятием), указываются их зна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467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hanging="0"/>
        <w:rPr/>
      </w:pPr>
      <w:r>
        <w:rPr/>
      </w:r>
    </w:p>
    <w:p>
      <w:pPr>
        <w:pStyle w:val="TextBodyIndent"/>
        <w:ind w:left="5529" w:right="-142" w:hanging="0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lonna MT">
    <w:altName w:val="Vineta BT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966470</wp:posOffset>
              </wp:positionH>
              <wp:positionV relativeFrom="paragraph">
                <wp:posOffset>10114280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796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4163060</wp:posOffset>
              </wp:positionH>
              <wp:positionV relativeFrom="paragraph">
                <wp:posOffset>309880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4.4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page">
                <wp:posOffset>10224770</wp:posOffset>
              </wp:positionH>
              <wp:positionV relativeFrom="paragraph">
                <wp:posOffset>-130175</wp:posOffset>
              </wp:positionV>
              <wp:extent cx="407035" cy="204470"/>
              <wp:effectExtent l="0" t="0" r="0" b="0"/>
              <wp:wrapSquare wrapText="largest"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-10.2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page">
                <wp:posOffset>4163060</wp:posOffset>
              </wp:positionH>
              <wp:positionV relativeFrom="paragraph">
                <wp:posOffset>309880</wp:posOffset>
              </wp:positionV>
              <wp:extent cx="243205" cy="146685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4.4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page">
                <wp:posOffset>10224770</wp:posOffset>
              </wp:positionH>
              <wp:positionV relativeFrom="paragraph">
                <wp:posOffset>-130175</wp:posOffset>
              </wp:positionV>
              <wp:extent cx="407035" cy="204470"/>
              <wp:effectExtent l="0" t="0" r="0" b="0"/>
              <wp:wrapSquare wrapText="largest"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-10.2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page">
                <wp:posOffset>4163060</wp:posOffset>
              </wp:positionH>
              <wp:positionV relativeFrom="paragraph">
                <wp:posOffset>309880</wp:posOffset>
              </wp:positionV>
              <wp:extent cx="243205" cy="146685"/>
              <wp:effectExtent l="0" t="0" r="0" b="0"/>
              <wp:wrapSquare wrapText="largest"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4.4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page">
                <wp:posOffset>10224770</wp:posOffset>
              </wp:positionH>
              <wp:positionV relativeFrom="paragraph">
                <wp:posOffset>-130175</wp:posOffset>
              </wp:positionV>
              <wp:extent cx="4070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-10.2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page">
                <wp:posOffset>4163060</wp:posOffset>
              </wp:positionH>
              <wp:positionV relativeFrom="paragraph">
                <wp:posOffset>309880</wp:posOffset>
              </wp:positionV>
              <wp:extent cx="2432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4.4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10224770</wp:posOffset>
              </wp:positionH>
              <wp:positionV relativeFrom="paragraph">
                <wp:posOffset>-130175</wp:posOffset>
              </wp:positionV>
              <wp:extent cx="4070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-10.2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page">
                <wp:posOffset>4163060</wp:posOffset>
              </wp:positionH>
              <wp:positionV relativeFrom="paragraph">
                <wp:posOffset>309880</wp:posOffset>
              </wp:positionV>
              <wp:extent cx="2432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4.4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page">
                <wp:posOffset>10224770</wp:posOffset>
              </wp:positionH>
              <wp:positionV relativeFrom="paragraph">
                <wp:posOffset>-130175</wp:posOffset>
              </wp:positionV>
              <wp:extent cx="407035" cy="2044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-10.2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page">
                <wp:posOffset>4163060</wp:posOffset>
              </wp:positionH>
              <wp:positionV relativeFrom="paragraph">
                <wp:posOffset>309880</wp:posOffset>
              </wp:positionV>
              <wp:extent cx="24320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4.4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10224770</wp:posOffset>
              </wp:positionH>
              <wp:positionV relativeFrom="paragraph">
                <wp:posOffset>-130175</wp:posOffset>
              </wp:positionV>
              <wp:extent cx="407035" cy="2044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-10.2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page">
                <wp:posOffset>4163060</wp:posOffset>
              </wp:positionH>
              <wp:positionV relativeFrom="paragraph">
                <wp:posOffset>309880</wp:posOffset>
              </wp:positionV>
              <wp:extent cx="24320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4.4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page">
                <wp:posOffset>10224770</wp:posOffset>
              </wp:positionH>
              <wp:positionV relativeFrom="paragraph">
                <wp:posOffset>-130175</wp:posOffset>
              </wp:positionV>
              <wp:extent cx="407035" cy="20447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-10.2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page">
                <wp:posOffset>4163060</wp:posOffset>
              </wp:positionH>
              <wp:positionV relativeFrom="paragraph">
                <wp:posOffset>309880</wp:posOffset>
              </wp:positionV>
              <wp:extent cx="24320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4.4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page">
                <wp:posOffset>10224770</wp:posOffset>
              </wp:positionH>
              <wp:positionV relativeFrom="paragraph">
                <wp:posOffset>-130175</wp:posOffset>
              </wp:positionV>
              <wp:extent cx="407035" cy="20447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-10.2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page">
                <wp:posOffset>4163060</wp:posOffset>
              </wp:positionH>
              <wp:positionV relativeFrom="paragraph">
                <wp:posOffset>309880</wp:posOffset>
              </wp:positionV>
              <wp:extent cx="243205" cy="14668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4.4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page">
                <wp:posOffset>10224770</wp:posOffset>
              </wp:positionH>
              <wp:positionV relativeFrom="paragraph">
                <wp:posOffset>-130175</wp:posOffset>
              </wp:positionV>
              <wp:extent cx="407035" cy="204470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-10.2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page">
                <wp:posOffset>4163060</wp:posOffset>
              </wp:positionH>
              <wp:positionV relativeFrom="paragraph">
                <wp:posOffset>309880</wp:posOffset>
              </wp:positionV>
              <wp:extent cx="243205" cy="146685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4.4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ТСО представляют информацию согласно Приложению 3. ФСК и МСК – согласно Приложению 4, предприятия (ТСО, для которых передача электроэнергии не является основным видом деятельности) – согласно Приложению 5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Приложении №3 представлены таблицы (№1, 2, 2А, 4, 4А, 6), отличающиеся от таблиц для ТСО, в виду особенностей формирования баланса электроэнергии для ФСК и МСК. Остальные таблицы (№3, 5, 7, 8, 9) аналогичны представленным в Приложении 2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Приложении №5 представлены таблицы (№1, 2, 2А, 6, 7, 8), отличающиеся от таблиц для ТСО, в виду особенностей нормирования технологических потерь  электроэнергии в электрических сетях предприятий, оказывающих услуги по передаче электроэнергии субабонентам. Остальные таблицы (№3, 4, 4А, 5) аналогичны таблицам, представленным в Приложении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page">
                <wp:posOffset>1080770</wp:posOffset>
              </wp:positionH>
              <wp:positionV relativeFrom="paragraph">
                <wp:posOffset>343535</wp:posOffset>
              </wp:positionV>
              <wp:extent cx="5711190" cy="351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27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page">
                <wp:posOffset>1080770</wp:posOffset>
              </wp:positionH>
              <wp:positionV relativeFrom="paragraph">
                <wp:posOffset>343535</wp:posOffset>
              </wp:positionV>
              <wp:extent cx="8843010" cy="29337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27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page">
                <wp:posOffset>1080770</wp:posOffset>
              </wp:positionH>
              <wp:positionV relativeFrom="paragraph">
                <wp:posOffset>343535</wp:posOffset>
              </wp:positionV>
              <wp:extent cx="8843010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27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page">
                <wp:posOffset>1080770</wp:posOffset>
              </wp:positionH>
              <wp:positionV relativeFrom="paragraph">
                <wp:posOffset>343535</wp:posOffset>
              </wp:positionV>
              <wp:extent cx="5711190" cy="2933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27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page">
                <wp:posOffset>1080770</wp:posOffset>
              </wp:positionH>
              <wp:positionV relativeFrom="paragraph">
                <wp:posOffset>343535</wp:posOffset>
              </wp:positionV>
              <wp:extent cx="8843010" cy="2933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27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page">
                <wp:posOffset>1080770</wp:posOffset>
              </wp:positionH>
              <wp:positionV relativeFrom="paragraph">
                <wp:posOffset>343535</wp:posOffset>
              </wp:positionV>
              <wp:extent cx="6251575" cy="2933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27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1080770</wp:posOffset>
              </wp:positionH>
              <wp:positionV relativeFrom="paragraph">
                <wp:posOffset>343535</wp:posOffset>
              </wp:positionV>
              <wp:extent cx="8843010" cy="2933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27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page">
                <wp:posOffset>1080770</wp:posOffset>
              </wp:positionH>
              <wp:positionV relativeFrom="paragraph">
                <wp:posOffset>343535</wp:posOffset>
              </wp:positionV>
              <wp:extent cx="8843010" cy="29337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27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page">
                <wp:posOffset>1080770</wp:posOffset>
              </wp:positionH>
              <wp:positionV relativeFrom="paragraph">
                <wp:posOffset>343535</wp:posOffset>
              </wp:positionV>
              <wp:extent cx="8843010" cy="29337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27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42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6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"/>
        </w:tabs>
        <w:ind w:left="720" w:firstLine="709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0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b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/>
      <w:sz w:val="2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/>
      <w:sz w:val="2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" w:hAnsi="Palatino" w:cs="Palatin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0z3">
    <w:name w:val="WW8Num10z3"/>
    <w:qFormat/>
    <w:rPr>
      <w:b/>
      <w:sz w:val="26"/>
    </w:rPr>
  </w:style>
  <w:style w:type="character" w:styleId="WW8Num11z0">
    <w:name w:val="WW8Num11z0"/>
    <w:qFormat/>
    <w:rPr>
      <w:rFonts w:ascii="Arial CYR" w:hAnsi="Arial CYR" w:cs="Arial CYR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Palatino" w:hAnsi="Palatino" w:cs="Palati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CYR" w:hAnsi="Arial CYR" w:cs="Arial CYR"/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CYR" w:hAnsi="Arial CYR" w:cs="Arial CYR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" w:hAnsi="Palatino" w:cs="Palatin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8"/>
      <w:szCs w:val="28"/>
    </w:rPr>
  </w:style>
  <w:style w:type="character" w:styleId="WW8Num18z3">
    <w:name w:val="WW8Num18z3"/>
    <w:qFormat/>
    <w:rPr>
      <w:b/>
      <w:sz w:val="26"/>
    </w:rPr>
  </w:style>
  <w:style w:type="character" w:styleId="WW8Num19z0">
    <w:name w:val="WW8Num19z0"/>
    <w:qFormat/>
    <w:rPr>
      <w:rFonts w:ascii="Palatino" w:hAnsi="Palatino" w:cs="Palatin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CYR" w:hAnsi="Arial CYR" w:cs="Arial CYR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Palatino" w:hAnsi="Palatino" w:cs="Palatin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" w:hAnsi="Palatino" w:cs="Palatin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Palatino" w:hAnsi="Palatino" w:cs="Palatin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CYR" w:hAnsi="Arial CYR" w:cs="Arial CYR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Arial CYR" w:hAnsi="Arial CYR" w:cs="Arial CYR"/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8"/>
      <w:szCs w:val="28"/>
    </w:rPr>
  </w:style>
  <w:style w:type="character" w:styleId="WW8Num33z3">
    <w:name w:val="WW8Num33z3"/>
    <w:qFormat/>
    <w:rPr>
      <w:b/>
      <w:sz w:val="26"/>
    </w:rPr>
  </w:style>
  <w:style w:type="character" w:styleId="WW8Num34z0">
    <w:name w:val="WW8Num34z0"/>
    <w:qFormat/>
    <w:rPr>
      <w:rFonts w:ascii="Arial CYR" w:hAnsi="Arial CYR" w:cs="Arial CYR"/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widowControl w:val="false"/>
      <w:tabs>
        <w:tab w:val="clear" w:pos="57"/>
        <w:tab w:val="left" w:pos="720" w:leader="none"/>
      </w:tabs>
      <w:spacing w:before="240" w:after="0"/>
      <w:ind w:firstLine="720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firstLine="2552"/>
      <w:jc w:val="both"/>
    </w:pPr>
    <w:rPr>
      <w:i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before="288" w:after="0"/>
      <w:ind w:firstLine="709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sz w:val="24"/>
      <w:szCs w:val="24"/>
    </w:rPr>
  </w:style>
  <w:style w:type="paragraph" w:styleId="Style15">
    <w:name w:val="Формула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3:00Z</dcterms:created>
  <dc:creator>Калинкина Маргарита</dc:creator>
  <dc:description/>
  <cp:keywords/>
  <dc:language>en-US</dc:language>
  <cp:lastModifiedBy>Калинкина Маргарита</cp:lastModifiedBy>
  <cp:lastPrinted>2009-02-02T10:04:00Z</cp:lastPrinted>
  <dcterms:modified xsi:type="dcterms:W3CDTF">2009-02-20T06:58:00Z</dcterms:modified>
  <cp:revision>5</cp:revision>
  <dc:subject/>
  <dc:title>УТВЕРЖДЕН</dc:title>
</cp:coreProperties>
</file>