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aps/>
                <w:color w:val="761E1F"/>
                <w:kern w:val="2"/>
                <w:sz w:val="31"/>
                <w:szCs w:val="31"/>
              </w:rPr>
            </w:pPr>
            <w:r>
              <w:rPr>
                <w:rFonts w:cs="Arial" w:ascii="Arial" w:hAnsi="Arial"/>
                <w:caps/>
                <w:color w:val="761E1F"/>
                <w:kern w:val="2"/>
                <w:sz w:val="31"/>
                <w:szCs w:val="31"/>
              </w:rPr>
              <w:t>Административный регламент Министерства промышленности и энергетики Российской Федерации по исполнению государственной функции по утверждению нормативов технологических потерь электроэнергии при ее передаче по электрическим сетям</w:t>
            </w:r>
          </w:p>
          <w:p>
            <w:pPr>
              <w:pStyle w:val="Normal"/>
              <w:rPr>
                <w:rFonts w:ascii="Arial" w:hAnsi="Arial" w:cs="Arial"/>
                <w:color w:val="003466"/>
                <w:sz w:val="22"/>
                <w:szCs w:val="22"/>
              </w:rPr>
            </w:pPr>
            <w:r>
              <w:rPr>
                <w:rFonts w:cs="Arial" w:ascii="Arial" w:hAnsi="Arial"/>
                <w:color w:val="003466"/>
                <w:sz w:val="22"/>
                <w:szCs w:val="22"/>
              </w:rPr>
              <w:t>Утвержден приказом Минпромэнерго России № 470 от 01.11.2007 (Регистрационный номер в Минюсте № 10565 от 28.11.2007)</w:t>
            </w:r>
          </w:p>
          <w:p>
            <w:pPr>
              <w:pStyle w:val="Normal"/>
              <w:rPr>
                <w:rFonts w:ascii="Arial" w:hAnsi="Arial" w:cs="Arial"/>
                <w:color w:val="761E1F"/>
                <w:sz w:val="17"/>
                <w:szCs w:val="17"/>
              </w:rPr>
            </w:pPr>
            <w:r>
              <w:rPr>
                <w:rFonts w:cs="Arial" w:ascii="Arial" w:hAnsi="Arial"/>
                <w:color w:val="761E1F"/>
                <w:sz w:val="17"/>
                <w:szCs w:val="17"/>
              </w:rPr>
              <w:t>28 ноября 2007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Общие полож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Административный регламент Министерства промышленности и энергетики Российской Федерации определяет процедуры исполнения государственной функции в части утверждения нормативов технологических потерь электроэнергии при ее передаче по электрическим сетям (далее - Административный регламент), определяет сроки и последовательность действий (административных процедур) структурных подразделений Министерства по утверждению нормативов технологических потерь электроэнергии при ее передаче по электрическим сетя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 Исполнение государственной функции осуществляется в соответствии с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ем Правительства Российской Федерации от 16 июня 2004 г. № 284 «Об утверждении положения о Министерстве промышленности и энергетики Российской Федерации (Собрание законодательства Российской Федерации 2004,  № 25, ст. 2566; № 38, ст. 3803; 2005, № 5, ст. 390)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ем Правительства Российской Федерации от 26 февраля 2004 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   (ч. II), ст. 130; № 43, ст. 4401; № 47, ст. 4930; № 51, ст. 5526; 2006, № 23, ст. 2522; № 36, ст. 3835; № 37, ст. 3876; 2007, № 1 (ч. II), ст. 282; № 14, ст. 1687; № 16, ст. 1909)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ом Минпромэнерго России от 4 октября 2005 г. № 267 «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» (зарегистрирован в Минюсте России 28 октября 2005 г.     № 7122, Бюллетень нормативных актов федеральных органов исполнительной власти от 7 ноября 2007 г. № 45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осударственная функция по утверждению нормативов технологических потерь электроэнергии при ее передаче по электрическим сетям исполняется федеральным органом исполнительной власти -  Министерством промышленности и энергетики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Государственная функция по утверждению нормативов технологических потерь электроэнергии при ее передаче по электрическим сетям исполняется Министерством промышленности и энергетики Российской Федерации на безвозмездной основе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рок действия нормативов устанавливается на период государственного регулирование тарифов (как правило, один календарный год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Заявителем является организация (независимо от организационно-правовой формы и формы собственности) или индивидуальный предприниматель, осуществляющие производство электрической и тепловой энергии, в отношении которых осуществляется государственное регулирование тарифов (цен), (далее – Заявитель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Информационное и технологическое обеспечение государственной функции осуществляется Министерством промышленности и энергетики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Требования к порядку исполнения государственной функции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нформирования о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ние конечного результата исполнения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Конечными результатами исполнения государственной функции являются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 Минпромэнерго России об утверждении нормативов технологических потерь электроэнергии при ее передаче по электрическим сетям (далее – нормативов), включающий в себя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еличину утвержденных нормативов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роки действия нормативов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ение об отказе Заявителю в утверждении нормативов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ителю направляетс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иска из приказа с приложением утвержденных нормативов, заверенная печатью Минпромэнерго Росси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домление об отказе с указанием причин отказ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соб получения сведений о местах нахождения и графике работы </w:t>
        <w:br/>
        <w:t>федерального органа исполнительной власти, исполняющего государственную функцию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ведения о местах нахождения, справочные телефоны, адреса сайтов в сети Интернет, адреса электронной почты содержатся в приложении № 1 к настоящему Административному регламенту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ик работы Департамента ответственного за организацию выполнения функции (далее – Департамент) должен предусматривать прием и информирование Заявителей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недельник-четверг - 10.00 – 17.00 (перерыв с 12.00 до 12.45)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пятница -                       13.00 – 15.45,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бота, воскресенье – выходные дн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ление  Заявителями документов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Заявители представляют в Минпромэнерго России документы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ично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тайгородский проезд, д. 7, г. Москва, 109074, Минпромэнерго России каб. № 164 (экспедиция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ы работы экспедиции для приема материалов и обращений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недельник-четверг - 10.00 – 17.00 (перерыв с 11.45 до 12.30)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ятница -                       10.00 – 16.00 (перерыв с 11.45 до 12.30)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бота, воскресенье – выходные дн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справочной службы: (495) 710-55-00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товым отправлением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дрес: Китайгородский проезд, д. 7, г. Москва, 109074, Минпромэнерго Росс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1. Заявители представляют (далее - документы)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 об  утверждении нормативов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ю Устава (для организаций)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ю свидетельства о государственной регистрации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ю свидетельства о постановке на учёт в налоговом органе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аренды имущества (для индивидуальных предпринимателей)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ую записку согласно Порядку расчета и обоснования нормативов технологических потерь электроэнергии при ее передаче по электрическим сетям утвержденному приказом Минпромэнерго России от 4 октября 2005 г. № 267 (далее- Порядок), содержащую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ы, обосновывающие значения нормативов представленных к утверждению в соответствии с перечнем и требованиями утвержденного приказом Минпромэнерго России Порядк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исание методов, используемых при расчете нормативных технологических потерь электроэнергии в электрических сетях ЭСО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 об используемых программах расчета нормативов технологических потерь электроэнергии  в электрических сетях ЭСО (наименование программы, наименование разработчика, год разработки используемой версии, копии экспертных заключений, сертификатов и др.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ходные формы, содержащие результаты расчетов технологических потерь электроэнергии и сведения об объемах оборудования в расчетах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чет, содержащий поэлементный расчет нормативных технологических потерь электроэнергии, в случае отсутствия программного обеспечения для расчета нормативных технологических потерь электроэнерги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ктические балансы электрической энергии за предшествующие три года году расчетному с разбивкой по ступеням напряжен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нозные балансы электроэнергии на год текущий и период регулирован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ения утвержденных в Минпромэнерго России нормативов технологических потерь электроэнергии на год  текущий  и за два года, предшествующих году текущему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ения нормативов технологических потерь электроэнергии на год расчетный, текущий и за два года, предшествующих году текущему, включенных в тариф на передачу электрической энергии в целом по ЭСО и с разбивкой по уровням напряжения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экспертизы материалов, обосновывающих значение нормативов технологических потерь электроэнергии при ее передаче по электрическим сетя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акт-диск, содержащий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ый вариант базы данных использованного для расчета программного комплекс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чет, содержащий поэлементный расчет нормативных технологических потерь электроэнергии (в формате табличного процессора Word, Excel), в случае отсутствия программного обеспечения для расчета нормативных технологических потерь электроэнергии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ы, обосновывающие значения нормативов, представленных к утверждению в соответствии с перечнем и требованиями утвержденного приказом Минпромэнерго России Порядка расчета и обоснования нормативов технологических потерь электроэнергии при ее передаче по электрическим сетям (в формате табличного процессора Word, Excel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В случае направления документов по почте Заявители прикладывают опись вложе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заполнения Заяв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Заявление заполняется ручным способом (чернилами или пастой синего или черного цвета) или машинописным способом в произвольной форме. В Заявлении указываются следующие обязательны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квизиты Заявителя: полное наименование Заявителя, фактический и юридический адрес, ИНН, контактный телефон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а обращения Заявителя с обязательным наименованием норматива, представляемого к утверждению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ь ответственного лица организаци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чать организ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получения информации о процедурах исполнения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Для получения информации о процедурах исполнения государственной функции Заявители (или их представители) обращаются в Департамент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чно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телефону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исьменном виде почтой;                               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в письменном виде электронной почтой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Основными требованиями к информированию Заявителей являются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оверность предоставляемой информации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ткость в изложении информации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та информирования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глядность форм предоставляемой информации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бство и доступность получения информации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ость предоставления информ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Информирование Заявителей организуется следующим образом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ое информирование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бличное информирование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ирование проводится в форме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ного информирования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ьменного информирова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Индивидуальное устное информирование осуществляется Департаментом при обращении Заявителей за информацией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чно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телефону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Сотрудник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Индивидуальное устное информирование каждого Заявителя сотрудник Департамента осуществляет не более 10 минут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В случае если для подготовки ответа требуется продолжительное время, сотрудник, осуществляющий индивидуальное устное информирование, может предложить Заявителям обратиться за необходимой информацией в письменном виде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Для обеспечения индивидуального устного информирования выделяются отдельные сотрудни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 Индивидуальное письменное информирование при обращении Заявителей в Департамент осуществляется путем направления ответов почтовым отправлением или посредством официальных сайт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Директор Департамента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Ответ на обращение Заявителей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Ответ направляется в письменном виде, электронной почтой,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При индивидуальном письменном информировании ответ направляется Заявителю в течение 30 рабочих дней со дня поступления обращения Заявител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Публичное письменное информирование осуществляется путем публикации информационных материалов на  официальном сайте Минпромэнерго России.  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Информационные материалы размещаются на официальном сайте Минпромэнерго России и содержат информацию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редоставляемых Заявителем документов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равоустанавливающих документов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типовых, наиболее часто задаваемых Заявителями вопросов, и ответы на них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нности должностных лиц при ответе на телефонные звонки, устные и письменные обращения Заявителей, требования к форме и характеру взаимодействия должностных лиц с Заявителям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 и наименование Департамента и отдел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При устном обращении Заявителей (по телефону или лично) сотрудники, осуществляющие прием и информ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директором, заместителем директора Департамент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Сотрудники, осуществляющие прием и информирование (по телефону или лично)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Сотрудники Департамента не вправе осуществлять консультирование Заявителей,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месту приема Заявителей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34. Организация приема Заявителей осуществляется ежедневно в течение всего рабочего времени в соответствии с графиком, приведенным в пункте 9 (Способ получения сведений о местах нахождения и графике работы федерального органа исполнительной власти, исполняющего государственную функцию) настоящего Административного регламент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словия и сроки исполнения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Днем приема документов считается дата регистрации факта приема их  в экспедиции Минпромэнерго России с присвоением регистрационного номера и указанием даты поступления. В случае представления документов по почте, регистрация в экспедиции Минпромэнерго России должна быть проведена не позднее рабочего дня, следующего за датой получения корреспонден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 После регистрации документы передаются на рассмотрение в Департамент, и начальник отдела, ответственного за подготовку к утверждению нормативов, назначает уполномоченного по делу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Документы, содержащие коммерческую и служебную тайну, должны иметь соответствующую отметку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Срок принятия решения об утверждении нормативов составляет два месяца с момента регистрации факта приема Заявления в экспедиции Минпромэнерго России с присвоением регистрационного номера и даты поступле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нования для отказа в утверждении нормативов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Основанием для отказа в утверждении является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 недостоверность представленных данных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недостаточность обоснований при предложении об установлении нормативов, превышающих уровень предыдущих лет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едставленные расчеты и документы, обосновывающие нормативы не соответствуют требованиям Порядк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Административные процедуры Описание последовательности действий при исполнении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Исполнение государственной функции включает в себя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и регистрацию представляемых и предъявляемых Заявителями документов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у, в ходе обработки, информации в представленных Заявителями документах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ие решения об утверждении или отказе в утверждении нормативов технологических потерь электроэнергии при ее передаче по электрическим сетя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. Предметом рассмотрения являются расчеты и документы, обосновывающие значение нормативов представленных Заявителем к утверждению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и регистрация представляемых и предъявляемых Заявителями документов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2. На основании документов представленных Заявителем уполномоченный сотрудник Департамента открывает дело об утверждении нормативов технологических потерь электроэнергии при ее передаче по электрическим сетям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. Дело содержит опись хранящихся в нем документов, в которой для каждого документа указываются: его порядковый номер в деле, дата поступления, наименование и реквизиты, количество листов, фамилия, инициалы и подпись работника Минпромэнерго России, внесшего документ в дело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 При наличии большого количества документов в одном деле допускается деление дела на тома. В этом случае на титульном листе тома указывается порядковый номер тома и общее количество томов. Опись документов должна соответствовать фактически находящимся в данном томе документа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45. В деле об утверждении нормативов  производятся записи по следующим графам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 xml:space="preserve">1) в графе </w:t>
      </w:r>
      <w:r>
        <w:rPr>
          <w:rFonts w:cs="Arial" w:ascii="Arial" w:hAnsi="Arial"/>
          <w:i/>
          <w:iCs/>
          <w:sz w:val="18"/>
          <w:szCs w:val="18"/>
        </w:rPr>
        <w:t>"Номер документа"</w:t>
      </w:r>
      <w:r>
        <w:rPr>
          <w:rFonts w:cs="Arial" w:ascii="Arial" w:hAnsi="Arial"/>
          <w:sz w:val="18"/>
          <w:szCs w:val="18"/>
        </w:rPr>
        <w:t xml:space="preserve"> проставляется порядковый номер поступившего документа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 xml:space="preserve">2) в графе </w:t>
      </w:r>
      <w:r>
        <w:rPr>
          <w:rFonts w:cs="Arial" w:ascii="Arial" w:hAnsi="Arial"/>
          <w:i/>
          <w:iCs/>
          <w:sz w:val="18"/>
          <w:szCs w:val="18"/>
        </w:rPr>
        <w:t>"Дата приёма"</w:t>
      </w:r>
      <w:r>
        <w:rPr>
          <w:rFonts w:cs="Arial" w:ascii="Arial" w:hAnsi="Arial"/>
          <w:sz w:val="18"/>
          <w:szCs w:val="18"/>
        </w:rPr>
        <w:t xml:space="preserve"> проставляется дата приёма (поступления) документов (в том числе по дополнительному запросу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3) в графе "</w:t>
      </w:r>
      <w:r>
        <w:rPr>
          <w:rFonts w:cs="Arial" w:ascii="Arial" w:hAnsi="Arial"/>
          <w:i/>
          <w:iCs/>
          <w:sz w:val="18"/>
          <w:szCs w:val="18"/>
        </w:rPr>
        <w:t>Поступившие документы"</w:t>
      </w:r>
      <w:r>
        <w:rPr>
          <w:rFonts w:cs="Arial" w:ascii="Arial" w:hAnsi="Arial"/>
          <w:sz w:val="18"/>
          <w:szCs w:val="18"/>
        </w:rPr>
        <w:t xml:space="preserve"> указывается наименование поступившего документа и количество листов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4) в графе "</w:t>
      </w:r>
      <w:r>
        <w:rPr>
          <w:rFonts w:cs="Arial" w:ascii="Arial" w:hAnsi="Arial"/>
          <w:i/>
          <w:iCs/>
          <w:sz w:val="18"/>
          <w:szCs w:val="18"/>
        </w:rPr>
        <w:t>Документы принял"</w:t>
      </w:r>
      <w:r>
        <w:rPr>
          <w:rFonts w:cs="Arial" w:ascii="Arial" w:hAnsi="Arial"/>
          <w:sz w:val="18"/>
          <w:szCs w:val="18"/>
        </w:rPr>
        <w:t xml:space="preserve"> указываются фамилия и инициалы уполномоченного по делу об утверждении нормативов технологических потерь электроэнергии при ее передаче по электрическим сетям, и ставится его подпись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5) в графе "</w:t>
      </w:r>
      <w:r>
        <w:rPr>
          <w:rFonts w:cs="Arial" w:ascii="Arial" w:hAnsi="Arial"/>
          <w:i/>
          <w:iCs/>
          <w:sz w:val="18"/>
          <w:szCs w:val="18"/>
        </w:rPr>
        <w:t>Принятое решение"</w:t>
      </w:r>
      <w:r>
        <w:rPr>
          <w:rFonts w:cs="Arial" w:ascii="Arial" w:hAnsi="Arial"/>
          <w:sz w:val="18"/>
          <w:szCs w:val="18"/>
        </w:rPr>
        <w:t xml:space="preserve"> указываются сведения о результате рассмотрения представленных документ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. В случае получения неполного комплекта документов уполномоченный по делу запрашивает недостающие документы у Заявител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. В случае неполучения недостающих документов уполномоченный по делу направляет Заявителю письменное уведомление, подписанное директором (заместителем директора) Департамента, об отказе в рассмотрении документ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. Документы, направленные Заявителем для принятия решения об утверждении или отказе в утверждении нормативов технологических потерь электроэнергии при ее передаче по электрическим сетям, обратно Заявителю не возвращаются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в ходе обработки информации в представленных Заявителями документах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9. Уполномоченный по делу в недельный срок с даты регистрации проверяет правильность оформления документов по нормативам: комплектность; наличие указанных приложений; наличие удостоверяющих реквизитов (подписи, штампа, регистрационного номера, фамилии и номер телефона Заявителя), проводит анализ представленных материалов на предмет их соответствия требованиям, указанным в Порядке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 По результатам проверки и анализа документов уполномоченный по делу представляет дело и предложение об утверждении (отказе в утверждении) нормативов на рассмотрение руководству Департамента для дальнейшего представления руководству Министерств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нятие решения об утверждении или отказе в утверждении нормативов технологических потерь электроэнергии при ее передаче по электрическим сетям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.  Руководство Департамента принимает решение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комендовать руководству Министерства утвердить нормативы технологических потерь электроэнергии при ее передаче по электрическим сетям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еобходимости дополнительной проработки материал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. В случае соответствия всех предоставленных документов требованиям  Порядка руководство Департамента принимает решение рекомендовать руководству Министерства утвердить нормативы и уполномоченный по делу в течение 5 дней оформляет в соответствии с требованиями делопроизводства проект приказа Минпромэнерго России об утверждении нормативов технологических потерь электроэнергии при ее передаче по электрическим сетям и представляет его на подпись Министру промышленности и энергетики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. Руководство Департамента принимает решение  о дополнительной проработке документов в случае ес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и анализе исходных данных и результатов расчетов в документах выявлена необходимость проверки  их  достоверности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редставленных документах содержится предложение об установлении нормативов, превышающих уровень предыдущих лет, без достаточных обоснований (независимо от представления независимого экспертного заключения по результатам предварительной экспертизы)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) представленные  расчеты и документы, обосновывающие значение  нормативов требуют проверки на  соответствие требованиям Порядка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4) при повторном обращении Заявителей  по уточнению утвержденных нормативов с учетом изменения производственных условий и структуры производственного комплекса организации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ринятия  решения руководством Департамента о дополнительной проработке документов, уполномоченный по делу направляет Заявителю письменное уведомление о необходимости доработки документ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. После получения необходимых недостающих и уточняющих документов от Заявителя, по результатам проверки и анализа документов,  уполномоченный по делу представляет дело и предложение об утверждении (отказе в утверждении) нормативов на рассмотрение руководству Департамента для дальнейшего представления руководству Министерств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5. В случае выявления в документах Заявителя уполномоченным по делу: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 недостоверности представленных данных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недостаточности  обоснований при предложении об установлении нормативов, превышающих уровень предыдущих лет при сопоставимых условиях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едставления  расчетов и документов, обосновывающих нормативы не в соответствии с  требованием Порядка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ый по делу подготавливает и представляет руководству Департамента предложение об отказе в утверждении нормативов для последующего представления его руководству Министерства.  Уведомление об отказе,  с указанием причины, направляется Заявителю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. Документы, направленные Заявителем для принятия решения об утверждении или отказе в утверждении нормативов технологических потерь электроэнергии при ее передаче по электрическим сетям, обратно Заявителю не возвращаютс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. При направлении уведомления Заявителю по почте в книге учета Заявлений выполняется соответствующая запись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. Блок-схема исполнения государственной функции приведена в приложении №  2  к настоящему Административному регламенту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рядок и формы контроля за исполнением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. Текущий контроль за соблюдением последовательности действий, определенных административными процедурами по осуществлению государственной функции по утверждению нормативов технологических потерь электроэнергии при ее передаче по электрическим сетям,  осуществляется директором Департамента и должностными лицами Департамента, участвующими в  её исполнении, в соответствии с положением о Департаменте, должностными регламентами путем проведения проверок соблюдения и исполнения работниками Департамента положений настоящего Административного регламент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ичность осуществления текущего контроля устанавливается руководителем Департамент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исполнением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. Контроль за полнотой и качеством осуществления государственной функции включает в себя проведение проверок, рассмотрение, принятие решений и подготовку ответов на обращения, содержащие жалобы на действия (бездействие) и решения работников Департамента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и полноты и качества осуществления государственной фун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. Проверки полноты и качества осуществления государственной функции организуются на основании индивидуальных правовых актов (приказов) Минпромэнерго Росс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. Для проведения проверки полноты и качества осуществления государственной функции формируется комиссия, в состав которой включаются ответственные работники Минпромэнерго Росс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рядок обжалования действий (бездействия) и решений, осуществляемых и принятых в ходе исполнения государственной функции на основании настоящего Регламент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удебное обжалование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. Заявители могут обратиться с жалобой на действия (бездействие) и решения, осуществляемые и принятые в ходе исполнения государственной функции на основании настоящего Административного регламента (далее - жалоба), устно либо письменно в Департамент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. Если Заявители не удовлетворены решением, принятым в ходе рассмотрения жалобы, или решение было оставлено без рассмотрения, то Заявители вправе обратиться письменно почтовым отправлением к Министру промышленности и энергетики Российской Федерации либо к его заместителю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исьменной жалобе указываются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 индивидуального предпринимателя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почтовый адрес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мет жалобы;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чная подпись Заявителя (индивидуального предпринимателя или уполномоченного лица, организации-Заявителя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. Письменная жалоба должна быть написана разборчивым почерком, в корректной форме. Письменная жалоба должна быть рассмотрена в течение 30 дней с момента ее поступле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Департамен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соответственно в Департамент. Заявитель, направивший обращение, уведомляется о данном решен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. Если в результате рассмотрения жалоба признана обоснованной, то принимается решение об исполнении государственной функции и применении мер ответственности к сотруднику, допустившему нарушения в ходе исполнения государственной функции на основании настоящего Административного регламента, которые повлекли за собой жалобу Заявител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ителю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тогам рассмотрения жалобы, в случае её удовлетворения, дело об утверждении нормативов направляется на повторное рассмотрение. При этом срок рассмотрения указанного дела не должен превышать 15 дн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aps/>
      <w:color w:val="761E1F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3:00Z</dcterms:created>
  <dc:creator>admin</dc:creator>
  <dc:description/>
  <cp:keywords/>
  <dc:language>en-US</dc:language>
  <cp:lastModifiedBy>admin</cp:lastModifiedBy>
  <cp:lastPrinted>2008-05-08T15:44:00Z</cp:lastPrinted>
  <dcterms:modified xsi:type="dcterms:W3CDTF">2008-06-25T05:39:00Z</dcterms:modified>
  <cp:revision>2</cp:revision>
  <dc:subject/>
  <dc:title>11</dc:title>
</cp:coreProperties>
</file>