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3544" w:leader="none"/>
        </w:tabs>
        <w:suppressAutoHyphens w:val="false"/>
        <w:autoSpaceDE w:val="true"/>
        <w:jc w:val="center"/>
        <w:rPr>
          <w:bCs/>
          <w:sz w:val="22"/>
          <w:szCs w:val="22"/>
        </w:rPr>
      </w:pPr>
      <w:r>
        <w:rPr>
          <w:rFonts w:eastAsia="Times New Roman CYR"/>
          <w:bCs/>
          <w:sz w:val="22"/>
          <w:szCs w:val="22"/>
        </w:rPr>
        <w:t xml:space="preserve">                                                        </w:t>
      </w:r>
      <w:r>
        <w:rPr>
          <w:bCs/>
          <w:sz w:val="22"/>
          <w:szCs w:val="22"/>
        </w:rPr>
        <w:t xml:space="preserve">Приложение № 3 к Уведомлению о проведении запроса цен   </w:t>
      </w:r>
      <w:r>
        <w:rPr/>
        <w:t xml:space="preserve">                                                                                                                             </w:t>
      </w:r>
      <w:r>
        <w:rPr>
          <w:sz w:val="22"/>
          <w:szCs w:val="22"/>
        </w:rPr>
        <w:t>от  «06»  июня  2012 г. № 3</w:t>
      </w:r>
    </w:p>
    <w:p>
      <w:pPr>
        <w:pStyle w:val="Normal"/>
        <w:widowControl/>
        <w:suppressAutoHyphens w:val="false"/>
        <w:autoSpaceDE w:val="true"/>
        <w:rPr>
          <w:rFonts w:ascii="Times New Roman" w:hAnsi="Times New Roman" w:cs="Times New Roman"/>
          <w:caps/>
          <w:spacing w:val="20"/>
          <w:sz w:val="18"/>
          <w:szCs w:val="18"/>
          <w:lang w:eastAsia="ru-RU"/>
        </w:rPr>
      </w:pPr>
      <w:r>
        <w:rPr>
          <w:rFonts w:cs="Times New Roman" w:ascii="Times New Roman" w:hAnsi="Times New Roman"/>
          <w:caps/>
          <w:spacing w:val="20"/>
          <w:lang w:eastAsia="ru-RU"/>
        </w:rPr>
        <w:t xml:space="preserve">                                                                       </w:t>
      </w:r>
    </w:p>
    <w:p>
      <w:pPr>
        <w:pStyle w:val="Normal"/>
        <w:widowControl/>
        <w:suppressAutoHyphens w:val="false"/>
        <w:autoSpaceDE w:val="true"/>
        <w:jc w:val="center"/>
        <w:rPr>
          <w:rFonts w:ascii="Tahoma" w:hAnsi="Tahoma" w:cs="Tahoma"/>
          <w:b/>
          <w:b/>
          <w:caps/>
          <w:spacing w:val="20"/>
          <w:sz w:val="18"/>
          <w:szCs w:val="18"/>
          <w:lang w:eastAsia="ru-RU"/>
        </w:rPr>
      </w:pPr>
      <w:r>
        <w:rPr>
          <w:rFonts w:cs="Tahoma" w:ascii="Tahoma" w:hAnsi="Tahoma"/>
          <w:b/>
          <w:caps/>
          <w:spacing w:val="20"/>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ПОСТАВКИ № ВЭ-</w:t>
      </w:r>
    </w:p>
    <w:p>
      <w:pPr>
        <w:pStyle w:val="Normal"/>
        <w:widowControl/>
        <w:suppressAutoHyphens w:val="false"/>
        <w:autoSpaceDE w:val="true"/>
        <w:rPr>
          <w:rFonts w:ascii="Tahoma" w:hAnsi="Tahoma" w:cs="Tahoma"/>
          <w:b/>
          <w:b/>
          <w:bCs/>
          <w:sz w:val="18"/>
          <w:szCs w:val="18"/>
          <w:lang w:eastAsia="ru-RU"/>
        </w:rPr>
      </w:pPr>
      <w:r>
        <w:rPr>
          <w:rFonts w:cs="Tahoma" w:ascii="Tahoma" w:hAnsi="Tahoma"/>
          <w:b/>
          <w:bCs/>
          <w:sz w:val="18"/>
          <w:szCs w:val="1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Бодайбо </w:t>
        <w:tab/>
        <w:tab/>
        <w:t xml:space="preserve">                                                                                         «____» ________ 2012 г.</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r>
        <w:rPr>
          <w:rFonts w:cs="Times New Roman" w:ascii="Times New Roman" w:hAnsi="Times New Roman"/>
          <w:sz w:val="24"/>
          <w:szCs w:val="24"/>
          <w:lang w:eastAsia="ru-RU"/>
        </w:rPr>
        <w:t>, именуемое в дальнейшем «Поставщик», в лице ______________________________, действующего на основании Устава, с одной стороны и</w:t>
      </w:r>
      <w:r>
        <w:rPr>
          <w:rFonts w:cs="Times New Roman" w:ascii="Times New Roman" w:hAnsi="Times New Roman"/>
          <w:b/>
          <w:sz w:val="24"/>
          <w:szCs w:val="24"/>
          <w:lang w:eastAsia="ru-RU"/>
        </w:rPr>
        <w:t xml:space="preserve"> Закрытое акционерное общество «Витимэнерго»</w:t>
      </w:r>
      <w:r>
        <w:rPr>
          <w:rFonts w:cs="Times New Roman" w:ascii="Times New Roman" w:hAnsi="Times New Roman"/>
          <w:sz w:val="24"/>
          <w:szCs w:val="24"/>
          <w:lang w:eastAsia="ru-RU"/>
        </w:rPr>
        <w:t>, именуемое в дальнейшем</w:t>
      </w:r>
      <w:r>
        <w:rPr>
          <w:rFonts w:cs="Times New Roman" w:ascii="Times New Roman" w:hAnsi="Times New Roman"/>
          <w:b/>
          <w:sz w:val="24"/>
          <w:szCs w:val="24"/>
          <w:lang w:eastAsia="ru-RU"/>
        </w:rPr>
        <w:t xml:space="preserve"> "Покупатель",</w:t>
      </w:r>
      <w:r>
        <w:rPr>
          <w:rFonts w:cs="Times New Roman" w:ascii="Times New Roman" w:hAnsi="Times New Roman"/>
          <w:sz w:val="24"/>
          <w:szCs w:val="24"/>
          <w:lang w:eastAsia="ru-RU"/>
        </w:rPr>
        <w:t xml:space="preserve"> в лице Директора Машковского Александра Ростиславовича, действующего на основании</w:t>
      </w:r>
      <w:r>
        <w:rPr>
          <w:rFonts w:cs="Times New Roman" w:ascii="Times New Roman" w:hAnsi="Times New Roman"/>
          <w:sz w:val="24"/>
          <w:szCs w:val="24"/>
          <w:lang w:val="en-US" w:eastAsia="en-US"/>
        </w:rPr>
        <w:t xml:space="preserve"> Устава,</w:t>
      </w:r>
      <w:r>
        <w:rPr>
          <w:rFonts w:cs="Times New Roman" w:ascii="Times New Roman" w:hAnsi="Times New Roman"/>
          <w:sz w:val="24"/>
          <w:szCs w:val="24"/>
          <w:lang w:eastAsia="ru-RU"/>
        </w:rPr>
        <w:t xml:space="preserve"> с другой стороны,  а вместе именуемые «стороны», заключили настоящий договор о нижеследующем:</w:t>
      </w:r>
    </w:p>
    <w:p>
      <w:pPr>
        <w:pStyle w:val="Normal"/>
        <w:widowControl/>
        <w:suppressAutoHyphens w:val="false"/>
        <w:autoSpaceDE w:val="true"/>
        <w:jc w:val="center"/>
        <w:rPr>
          <w:rFonts w:ascii="Tahoma" w:hAnsi="Tahoma" w:cs="Tahoma"/>
          <w:b/>
          <w:b/>
          <w:sz w:val="18"/>
          <w:szCs w:val="18"/>
          <w:lang w:eastAsia="ru-RU"/>
        </w:rPr>
      </w:pPr>
      <w:r>
        <w:rPr>
          <w:rFonts w:cs="Tahoma" w:ascii="Tahoma" w:hAnsi="Tahoma"/>
          <w:b/>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widowControl/>
        <w:suppressAutoHyphens w:val="false"/>
        <w:autoSpaceDE w:val="true"/>
        <w:ind w:firstLine="720"/>
        <w:jc w:val="both"/>
        <w:rPr>
          <w:rFonts w:ascii="Arial" w:hAnsi="Arial" w:cs="Times New Roman"/>
          <w:b/>
          <w:b/>
          <w:bCs/>
          <w:sz w:val="24"/>
          <w:szCs w:val="24"/>
          <w:lang w:eastAsia="ru-RU"/>
        </w:rPr>
      </w:pPr>
      <w:r>
        <w:rPr>
          <w:rFonts w:cs="Times New Roman" w:ascii="Times New Roman" w:hAnsi="Times New Roman"/>
          <w:sz w:val="24"/>
          <w:szCs w:val="24"/>
          <w:lang w:eastAsia="ru-RU"/>
        </w:rPr>
        <w:t>1.1. Поставщик обязуется на условиях, предусмотренных настоящим договором, передать в собственность Покупателя, а Покупатель обязуется принять и оплатить товар. Наименование, ассортимент, количество, цена, сроки и условия поставки товара определены в приложениях к настоящему договору - спецификациях, являющихся его неотъемлемой частью (далее по тексту – «спецификаци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ЧЕСТВО И КОМПЛЕКТНОСТЬ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ОКУМЕНТЫ</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ставляемый по настоящему договору товар по своему качеству и комплектности должен соответствовать требованиям, предусмотренным законодательством,  а также указанным в спецификациях ГОСТ, ТУ.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Если поставляемый по настоящему договору товар в соответствии с действующим законодательством Российской Федерации подлежит обязательной сертификации, Поставщик обязан передать Покупателю сертификат соответствия. Если обязательные для применения и исполнения требования к поставляемому по настоящему договору товару предусмотрены техническим регламентом, то Поставщик обязан передать Покупателю декларацию о соответствии.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вышенные требования к качеству товара устанавливаются сторонами  в спецификациях к настоящему договору.</w:t>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авщик предоставляет Покупателю гарантию качества товара на условиях, установленных в спецификациях к настоящему договору.</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передачи по настоящему договору Покупателю товара ненадлежащего качества, Покупатель вправе по своему выбору потребовать от Поставщика:</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азмерного уменьшения покупной цены товара;</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го устранения недостатков товара в разумный срок;</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я своих расходов на устранение недостатков товара.</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исполнения настоящего договора и потребовать возврата уплаченной за товар денежной суммы;</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товара ненадлежащего качества товаром, соответствующим договору.</w:t>
      </w:r>
    </w:p>
    <w:p>
      <w:pPr>
        <w:pStyle w:val="Normal"/>
        <w:widowControl/>
        <w:tabs>
          <w:tab w:val="clear" w:pos="708"/>
          <w:tab w:val="left" w:pos="3240" w:leader="none"/>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тавщик обязуется исполнить требование Покупателя о замене товара в нормально необходимый для этого срок, но не позднее 20 дней с момента получения Поставщиком указанного требования Покупателя, а требования связанные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змещением и возвратом денежных средств –  в течение 5 (пять) банковских дней с момента получения требовани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ставщик обязуется передать Покупателю относящиеся к товару надлежащим образом оформленные документы (далее по тексту – «товаросопроводительные документы») в следующем порядке: </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паковочный ярлык должен быть передан в порядке и в сроки, установленные настоящим договором для передачи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фактура, счет, товарная накладная (с обязательным указанием номера транспортной (железнодорожной) накладной, если доставка товара производится перевозчиком), сертификат соответствия, декларация о соответствии, инструкция по эксплуатации, технический паспорт и тому подобные документы должны быть переданы непосредственно Покупателю либо посредством почтовой связи заказным письмом с уведомлением о вручении с указанием почтового адреса Покупателя в течение пяти дней с даты отгрузки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оварной накладной (с обязательным указанием номера транспортной (железнодорожной) накладной, если доставка товара производится перевозчиком), копия транспортной накладной должны быть переданы посредством факсимильной связи в течение двух дней с даты отгрузки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МАРКИРОВКА, ТАРА И УПАКОВК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оставщик обязуется поставить Покупателю товар в таре и упаковке, за исключением товара, который по своему характеру не требует затаривания или упаковки. Тара и упаковка товара должны соответствовать установленным в стране изготовителя товара стандартам и обеспечивать сохранность товара при погрузочно-разгрузочных работах, транспортировке и хранении.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тавщик обязуется поставить Покупателю товар с нанесенной на тару и упаковку маркировкой. Маркировка должна соответствовать установленным в Российской Федерации стандартам, должна быть нанесена четко, несмываемой краской и содержать следующие сведени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отправител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анции назначени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получател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брутто,</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нетто.</w:t>
      </w:r>
    </w:p>
    <w:p>
      <w:pPr>
        <w:pStyle w:val="Normal"/>
        <w:widowControl/>
        <w:tabs>
          <w:tab w:val="clear" w:pos="708"/>
          <w:tab w:val="left" w:pos="2040" w:leader="none"/>
        </w:tabs>
        <w:suppressAutoHyphens w:val="false"/>
        <w:autoSpaceDE w:val="tru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еста, требующие специального обращения, должны иметь дополнительную маркировку: «Осторожно», «Верх», «Не кантовать», а также другие обозначения, необходимые в зависимости от специфики груза.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УСЛОВИЯ ПОСТАВК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ставщик обязуется передать товар (обеспечить передачу товара) по настоящему договору в месте передачи товара (далее по тексту – место поставки), в порядке и в сроки, указанные в спецификациях.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Досрочная поставка товара и поставка по частям допускается только с письменного согласия Покупателя. </w:t>
      </w:r>
    </w:p>
    <w:p>
      <w:pPr>
        <w:pStyle w:val="Normal"/>
        <w:widowControl/>
        <w:suppressAutoHyphens w:val="false"/>
        <w:autoSpaceDE w:val="true"/>
        <w:ind w:firstLine="720"/>
        <w:jc w:val="both"/>
        <w:rPr/>
      </w:pPr>
      <w:r>
        <w:rPr>
          <w:rFonts w:cs="Times New Roman" w:ascii="Times New Roman" w:hAnsi="Times New Roman"/>
          <w:sz w:val="24"/>
          <w:szCs w:val="24"/>
          <w:lang w:eastAsia="ru-RU"/>
        </w:rPr>
        <w:t xml:space="preserve">4.3. В случае доставки товара по настоящему договору перевозчиком Поставщик обязан после произведенной отгрузки товара незамедлительно известить об этом Покупателя посредством электронной связи либо путем направления факсимильного сообщения или телеграммы. </w:t>
      </w:r>
      <w:r>
        <w:rPr>
          <w:rFonts w:cs="Times New Roman" w:ascii="Times New Roman" w:hAnsi="Times New Roman"/>
          <w:kern w:val="2"/>
          <w:sz w:val="24"/>
          <w:szCs w:val="24"/>
          <w:lang w:eastAsia="ru-RU"/>
        </w:rPr>
        <w:t>В извещении об отгрузке Поставщик обязан указать номер и дату настоящего договора, наименование отгруженного товара, количество мест, вес брутто, дату отгрузки, планируемую дату прибытия на указанную в настоящем договоре станцию назначения (</w:t>
      </w:r>
      <w:r>
        <w:rPr>
          <w:rFonts w:cs="Times New Roman" w:ascii="Times New Roman" w:hAnsi="Times New Roman"/>
          <w:sz w:val="24"/>
          <w:szCs w:val="24"/>
          <w:lang w:eastAsia="ru-RU"/>
        </w:rPr>
        <w:t>место поставки)</w:t>
      </w:r>
      <w:r>
        <w:rPr>
          <w:rFonts w:cs="Times New Roman" w:ascii="Times New Roman" w:hAnsi="Times New Roman"/>
          <w:kern w:val="2"/>
          <w:sz w:val="24"/>
          <w:szCs w:val="24"/>
          <w:lang w:eastAsia="ru-RU"/>
        </w:rPr>
        <w:t>, номер транспортного средства.</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4. </w:t>
      </w:r>
      <w:r>
        <w:rPr>
          <w:rFonts w:cs="Times New Roman" w:ascii="Times New Roman" w:hAnsi="Times New Roman"/>
          <w:sz w:val="24"/>
          <w:szCs w:val="24"/>
          <w:lang w:eastAsia="ru-RU"/>
        </w:rPr>
        <w:t>В случае выборки товара по настоящему договору Покупателем Поставщик обязуется известить Покупателя о готовности товара к передаче в месте поставки (с указанием даты готовности, наименования и количества товара).</w:t>
      </w:r>
    </w:p>
    <w:p>
      <w:pPr>
        <w:pStyle w:val="Normal"/>
        <w:widowControl/>
        <w:suppressAutoHyphens w:val="false"/>
        <w:autoSpaceDE w:val="true"/>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5. Право собственности на товар по настоящему договору переходит от Поставщика к Покупателю в момент передачи товара Покупателю Поставщиком либо третьим лицом в месте поставки.</w:t>
      </w:r>
    </w:p>
    <w:p>
      <w:pPr>
        <w:pStyle w:val="Normal"/>
        <w:widowControl/>
        <w:suppressAutoHyphens w:val="false"/>
        <w:autoSpaceDE w:val="true"/>
        <w:ind w:firstLine="708"/>
        <w:jc w:val="both"/>
        <w:rPr/>
      </w:pPr>
      <w:r>
        <w:rPr>
          <w:rFonts w:cs="Times New Roman" w:ascii="Times New Roman" w:hAnsi="Times New Roman"/>
          <w:sz w:val="24"/>
          <w:szCs w:val="24"/>
          <w:lang w:eastAsia="ru-RU"/>
        </w:rPr>
        <w:t xml:space="preserve">4.6. </w:t>
      </w:r>
      <w:r>
        <w:rPr>
          <w:rFonts w:cs="Times New Roman" w:ascii="Times New Roman" w:hAnsi="Times New Roman"/>
          <w:kern w:val="2"/>
          <w:sz w:val="24"/>
          <w:szCs w:val="24"/>
          <w:lang w:eastAsia="ru-RU"/>
        </w:rPr>
        <w:t>Каждая из сторон обязана совершить действия, необходимые с ее стороны для обеспечения передачи и получения товара в порядке и в сроки, установленные настоящим договором.</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7. </w:t>
      </w:r>
      <w:r>
        <w:rPr>
          <w:rFonts w:cs="Times New Roman" w:ascii="Times New Roman" w:hAnsi="Times New Roman"/>
          <w:sz w:val="24"/>
          <w:szCs w:val="24"/>
          <w:lang w:eastAsia="ru-RU"/>
        </w:rPr>
        <w:t xml:space="preserve">Поставщик, допустивший недопоставку товара, обязан восполнить недопоставленное количество товара в нормально необходимый для этого срок, но не позднее 20  дней с момента получения Поставщиком требования Покупателя об этом.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ИЕМКА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1. Приемка товара производится Покупателем в одностороннем порядке в течение 20 дней после его получения от </w:t>
      </w:r>
      <w:r>
        <w:rPr>
          <w:rFonts w:cs="Times New Roman" w:ascii="Times New Roman" w:hAnsi="Times New Roman"/>
          <w:kern w:val="2"/>
          <w:sz w:val="24"/>
          <w:szCs w:val="24"/>
          <w:lang w:eastAsia="ru-RU"/>
        </w:rPr>
        <w:t>Поставщика либо от третьего лица в указанном в соответствующей спецификации месте приемки товара по количеству и по качеству.</w:t>
      </w:r>
    </w:p>
    <w:p>
      <w:pPr>
        <w:pStyle w:val="Normal"/>
        <w:widowControl/>
        <w:tabs>
          <w:tab w:val="clear" w:pos="708"/>
          <w:tab w:val="left" w:pos="0" w:leader="none"/>
        </w:tabs>
        <w:suppressAutoHyphens w:val="false"/>
        <w:autoSpaceDE w:val="true"/>
        <w:ind w:firstLine="540"/>
        <w:jc w:val="both"/>
        <w:rPr/>
      </w:pPr>
      <w:r>
        <w:rPr>
          <w:rFonts w:cs="Times New Roman" w:ascii="Times New Roman" w:hAnsi="Times New Roman"/>
          <w:bCs/>
          <w:sz w:val="24"/>
          <w:szCs w:val="24"/>
          <w:lang w:eastAsia="ru-RU"/>
        </w:rPr>
        <w:tab/>
        <w:t xml:space="preserve">5.2. Приемка товара по количеству и качеству, в результате которой обнаружены нарушения условий договора (недостача, брак и т.п.), оформляется односторонним актом. При этом Покупатель обязан поместить весь товар на ответственное хранение и в пятидневный срок письменно уведомить Поставщика об обнаруженных недостатках. После получения указанного уведомления Поставщик имеет право в пятидневный срок направить своего представителя для осмотра товара и оформления двустороннего акта, удостоверяющего качественное и (или) количественное состояние товара.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3. При наличии разногласий по поводу состояния товара, по требованию любой стороны может быть проведена независимая экспертиза с привлечением в качестве эксперта Торгово-промышленной палаты Российской Федерации (ее территориального отделения). Расходы на проведение экспертизы несет сторона, нарушившая условия договора о количестве и (или) качестве товара, либо сторона,  несправедливо потребовавшая проведения экспертизы.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4. Двусторонний акт либо акт экспертизы является основанием для предъявления Покупателем требований к Поставщику об устранении нарушений договора. В случае неприбытия в указанный срок представителя Поставщика или в случае отказа Поставщика от направления представителя,  односторонний акт с оговоренными в нем нарушениями условий договора является основанием для предъявления Покупателем требований  к Поставщику об устранении таких нарушений. </w:t>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5. </w:t>
      </w:r>
      <w:r>
        <w:rPr>
          <w:rFonts w:cs="Times New Roman" w:ascii="Times New Roman" w:hAnsi="Times New Roman"/>
          <w:sz w:val="24"/>
          <w:szCs w:val="24"/>
          <w:lang w:eastAsia="ru-RU"/>
        </w:rPr>
        <w:t>В случае получения товара по настоящему договору от перевозчика Покупатель  обязан проверить соответствие товара сведениям, указанным в транспортных и товаросопроводительных документах, а также принять этот товар от перевозчика с соблюдением правил, предусмотренных законами и иными правовыми актами, регулирующими деятельность транспорта. Во всех случаях обнаружения утраты и (или)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в спецификации предусмотрена выборка товара Покупателем в месте нахождения Поставщика либо третьего лица, Покупатель обязан осуществить осмотр передаваемого товара в месте его передачи, если иное не предусмотрено законом, иными правовыми актами или не вытекает из существа обязательств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ЦЕНА И СУММА ДОГОВОРА. ПОРЯДОК РАСЧЕТОВ</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Товар оплачивается по указанным в спецификациях ценам.</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Цена товара включает цену тары и упаковки, маркировки, погрузочных работ при передаче товара Поставщиком Покупателю либо третьему лицу и доставки товара перевозчиком до указанной в настоящем договоре станции назначения (места поставки), если иное не предусмотрено в соответствующей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асчеты за поставляемый товар производятся Покупателем платежными поручениями путем перечисления суммы соответствующей спецификации на расчетный счет Поставщика в порядке, установленном спецификациями к настоящему договору.:</w:t>
      </w:r>
    </w:p>
    <w:p>
      <w:pPr>
        <w:pStyle w:val="Normal"/>
        <w:widowControl/>
        <w:suppressAutoHyphens w:val="false"/>
        <w:autoSpaceDE w:val="true"/>
        <w:ind w:right="70" w:firstLine="720"/>
        <w:jc w:val="both"/>
        <w:rPr/>
      </w:pPr>
      <w:r>
        <w:rPr>
          <w:rFonts w:cs="Times New Roman" w:ascii="Times New Roman" w:hAnsi="Times New Roman"/>
          <w:color w:val="000000"/>
          <w:sz w:val="24"/>
          <w:szCs w:val="24"/>
          <w:lang w:eastAsia="ru-RU"/>
        </w:rPr>
        <w:t xml:space="preserve">6.4. </w:t>
      </w:r>
      <w:r>
        <w:rPr>
          <w:rFonts w:cs="Times New Roman" w:ascii="Times New Roman" w:hAnsi="Times New Roman"/>
          <w:sz w:val="24"/>
          <w:szCs w:val="24"/>
          <w:lang w:eastAsia="ru-RU"/>
        </w:rPr>
        <w:t xml:space="preserve">Расчеты за поставляемый товар производятся Покупателем в валюте Российской Федерации. </w:t>
      </w:r>
      <w:r>
        <w:rPr>
          <w:rFonts w:cs="Times New Roman" w:ascii="Times New Roman" w:hAnsi="Times New Roman"/>
          <w:color w:val="000000"/>
          <w:sz w:val="24"/>
          <w:szCs w:val="24"/>
          <w:lang w:eastAsia="ru-RU"/>
        </w:rPr>
        <w:t xml:space="preserve">Датой оплаты считается дата списания денежных средств с расчетного счета Покупателя. </w:t>
      </w:r>
    </w:p>
    <w:p>
      <w:pPr>
        <w:pStyle w:val="Normal"/>
        <w:widowControl/>
        <w:suppressAutoHyphens w:val="false"/>
        <w:autoSpaceDE w:val="true"/>
        <w:ind w:firstLine="708"/>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6.5. </w:t>
      </w:r>
      <w:r>
        <w:rPr>
          <w:rFonts w:cs="Times New Roman" w:ascii="Times New Roman" w:hAnsi="Times New Roman"/>
          <w:sz w:val="24"/>
          <w:szCs w:val="24"/>
          <w:lang w:eastAsia="ru-RU"/>
        </w:rPr>
        <w:t>В случае, когда Поставщик, получивший сумму предварительной оплаты (аванса), не исполняет свои обязательства в установленный в настоящем договоре срок, Покупатель вправе требовать возврата суммы предварительной оплаты (аванса) за товар, не переданный Поставщиком.</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СТОРОН</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Убытки по настоящему договору взыскиваются в полной сумме сверх неустойки. </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2. В случае просрочки оплаты поставленного по настоящему договору товара Покупатель уплачивает Поставщику пени в размере 0,1 % просроченной суммы за каждый день просрочки.</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 За нарушение сроков поставки товара Поставщик уплачивает Покупателю пени в размере 0,1 % стоимости недопоставленного в срок товара за каждый день просрочки.</w:t>
        <w:tab/>
      </w:r>
    </w:p>
    <w:p>
      <w:pPr>
        <w:pStyle w:val="Normal"/>
        <w:widowControl/>
        <w:suppressAutoHyphens w:val="false"/>
        <w:autoSpaceDE w:val="true"/>
        <w:ind w:left="360" w:firstLine="348"/>
        <w:jc w:val="both"/>
        <w:rPr/>
      </w:pPr>
      <w:r>
        <w:rPr>
          <w:rFonts w:cs="Times New Roman" w:ascii="Times New Roman" w:hAnsi="Times New Roman"/>
          <w:bCs/>
          <w:sz w:val="24"/>
          <w:szCs w:val="24"/>
          <w:lang w:eastAsia="ru-RU"/>
        </w:rPr>
        <w:t>7.4.</w:t>
      </w:r>
      <w:r>
        <w:rPr>
          <w:rFonts w:cs="Times New Roman" w:ascii="Times New Roman" w:hAnsi="Times New Roman"/>
          <w:sz w:val="24"/>
          <w:szCs w:val="24"/>
          <w:lang w:eastAsia="ru-RU"/>
        </w:rPr>
        <w:t xml:space="preserve"> За поставку товара ненадлежащего качества или ненадлежащей комплектно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уплачивает Покупателю штраф в размере 0,1 % цены некачественного либо некомплектного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ФОРС-МАЖОР</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 возникшими помимо воли и желания сторон, и которые нельзя было разумно предвидеть или избежать, включая: военные действия, гражданские волнения, забастовки, государственные запреты, землетрясения, наводнения, пожары и т. д.</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роки исполнения обязательств при наступлении обстоятельств непреодолимой силы отодвигаются соразмерно времени, в течение которого действуют такие обстоятельств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Сторона, которая не исполняет своего обязательства вследствие действия обстоятельств непреодолимой силы, должна в течение пяти рабочих дней с даты возникновения обстоятельства непреодолимой силы известить письменно (по факсу) другую сторону о препятствии и его влиянии на исполнение обязательств по настоящему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у. Отсутствие письменного извещения в течение вышеуказанного срока лишает сторону права ссылаться на обстоятельства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обстоятельства непреодолимой силы действуют более двух последовательных месяцев, настоящий договор может быть расторгнут по инициативе стороны, не затронутой действием обстоятельств непреодолимой силы, путем направления уведомления другой стороне, при этом ни одна из сторон не вправе требовать от другой стороны возмещения убытков. В этом случае Поставщик обязан вернуть Покупателю все полученные по настоящему договору денежные средстве в течение десяти банковских дней с момента расторжения настоящего договора. Данное положение не распространяется на обязательства сторон, возникшие до наступления обстоятельств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5. Надлежащим доказательством наличия обстоятельств непреодолимой силы и их продолжительности является заключение Торгово-промышленной палаты Российской Федерации (ее территориального органа) либо уполномоченного государственного орга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ОРЯДОК РАЗРЕШЕНИЯ СПОР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поры, возникающие из настоящего договора, разрешаются путем переговоров сторон.</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не достижения сторонами соглашения, споры передаются на рассмотрение в Арбитражный суд Иркутской области  и разрешаются в соответствии с действующим законодательством Российской Федераци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w:t>
        <w:tab/>
        <w:t>Настоящий договор вступает в силу с момента его подписания сторонами и действует до 31 декабря 2012 года.</w:t>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w:t>
        <w:tab/>
        <w:t>Настоящий договор продлевается на каждый следующий календарный год, если за 30 дней до момента окончания действия настоящего договора ни одна из сторон не уведомит в письменной форме другую Сторону о прекращении действия настоящего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ОЧИЕ УСЛОВ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может быть изменен, дополнен, расторгнут, продлен на новый срок по соглашению сторон либо по иным основаниям, предусмотренным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и дополнения к настоящему договору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widowControl/>
        <w:tabs>
          <w:tab w:val="clear" w:pos="708"/>
          <w:tab w:val="left" w:pos="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2. Поставщик не вправе уступить свои права и обязанности по настоящему договору какому-либо третьему лицу без письменного на то согласия другой сторон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если в спецификации указаны условия иные, чем в настоящем договоре, применяются условия, указанные в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изменения своих места нахождения, номеров телефонов и телефаксов, банковских реквизитов, почтового адреса либо адреса электронной почты, сторона договора обязана в пятидневный срок уведомить об этом другую сторону. Если сторона не была извещена об изменении места нахождения, номеров телефонов и телефаксов, банковских реквизитов, почтового адреса либо адреса электронной почты другой стороны в сроки указанные в договоре, то вся корреспонденция, направленная по прежнему адресу, будет считаться полученной с даты ее поступления по прежним реквизитам.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оставщик обязуется поставить товар по настоящему договору свободных от любых прав третьих лиц, который находится в свободном обращении на таможенной территории Российской Федерации, в полном объеме уплачены таможенные пошлины, налоги и сборы, сняты все ограничения, установленные законодательством Российской Федерации, связанные с выпуском товара в свободное обращение на таможенную территорию Российской Федерации.</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6. Настоящий договор может быть заключен путем обмена документами посредством факсимильной связи (идентичными экземплярами настоящего договора), содержащими подписи сторон и скрепленные печатями сторон с последующим обменом оригиналами настоящего договор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ся корреспонденция по настоящему договору, если иное прямо не установлено настоящим договором, будет направляться сторонами по следующим реквизитам:</w:t>
      </w:r>
    </w:p>
    <w:p>
      <w:pPr>
        <w:pStyle w:val="Normal"/>
        <w:widowControl/>
        <w:suppressAutoHyphens w:val="false"/>
        <w:autoSpaceDE w:val="true"/>
        <w:spacing w:lineRule="auto" w:line="28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1.для Поставщика: __________________________________,Тел/факс:</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7.2. для Покупателя: адрес 666902  Иркутская область  г. Бодайбо, Подстанция, </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9561) 76-034</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8.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9. Настоящий договор составлен в двух идентичных экземплярах, имеющих равную юридическую силу. Один экземпляр находится у Поставщика, другой – у Покупателя.</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Спецификации</w:t>
      </w:r>
    </w:p>
    <w:p>
      <w:pPr>
        <w:pStyle w:val="Normal"/>
        <w:widowControl/>
        <w:suppressAutoHyphens w:val="false"/>
        <w:autoSpaceDE w:val="true"/>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ТА НАХОЖДЕНИЯ И РЕКВИЗИТЫ СТОРОН</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4810"/>
        <w:gridCol w:w="5244"/>
      </w:tblGrid>
      <w:tr>
        <w:trPr>
          <w:trHeight w:val="4575" w:hRule="atLeast"/>
        </w:trPr>
        <w:tc>
          <w:tcPr>
            <w:tcW w:w="4810" w:type="dxa"/>
            <w:tcBorders/>
          </w:tcPr>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ВЩИК:</w:t>
              <w:tab/>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w:t>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чтовый адрес:</w:t>
            </w: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39561) 5-29-5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cPr>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ПОКУПАТЕЛЬ:</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xml:space="preserve">  666902, Иркутская обл.,                                г. Бодайбо, Подстанция.</w:t>
            </w:r>
          </w:p>
          <w:p>
            <w:pPr>
              <w:pStyle w:val="Normal"/>
              <w:widowControl/>
              <w:suppressAutoHyphens w:val="false"/>
              <w:autoSpaceDE w:val="true"/>
              <w:ind w:right="-1044" w:hanging="0"/>
              <w:rPr/>
            </w:pPr>
            <w:r>
              <w:rPr>
                <w:rFonts w:cs="Times New Roman" w:ascii="Times New Roman" w:hAnsi="Times New Roman"/>
                <w:b/>
                <w:bCs/>
                <w:sz w:val="24"/>
                <w:szCs w:val="24"/>
                <w:lang w:eastAsia="ru-RU"/>
              </w:rPr>
              <w:t>Почтовый адре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666902, Иркутская обл.,                                г.  Бодайбо, Подстанция.</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2810818300100046</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дайбинское ОСБ 587 Байкальский Банк СБ РФ</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кутск к/с 30101810900000000607 </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2520607</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802005802,  КПП  38020100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102 380 073 2009</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39561) 76-108</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ind w:left="4248" w:hanging="424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left="4248" w:hanging="4248"/>
        <w:rPr/>
      </w:pPr>
      <w:r>
        <w:rPr/>
        <w:t xml:space="preserve">                                                    </w:t>
      </w: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СТАВЩИКА:</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                       /</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i/>
                <w:sz w:val="24"/>
                <w:szCs w:val="24"/>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КУПАТЕЛЯ:</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ректор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Машковский А.Р./</w:t>
            </w:r>
          </w:p>
          <w:p>
            <w:pPr>
              <w:pStyle w:val="Normal"/>
              <w:widowControl/>
              <w:suppressAutoHyphens w:val="false"/>
              <w:autoSpaceDE w:val="true"/>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i/>
                <w:sz w:val="24"/>
                <w:szCs w:val="24"/>
                <w:lang w:eastAsia="ru-RU"/>
              </w:rPr>
              <w:t>М.П.</w:t>
            </w:r>
          </w:p>
        </w:tc>
      </w:tr>
    </w:tbl>
    <w:p>
      <w:pPr>
        <w:pStyle w:val="Normal"/>
        <w:widowControl/>
        <w:suppressAutoHyphens w:val="false"/>
        <w:autoSpaceDE w:val="true"/>
        <w:spacing w:lineRule="auto" w:line="288"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b w:val="false"/>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1">
    <w:name w:val=" Знак Знак 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21">
    <w:name w:val="Основной текст2"/>
    <w:basedOn w:val="Normal"/>
    <w:qFormat/>
    <w:pPr>
      <w:widowControl/>
      <w:shd w:fill="FFFFFF" w:val="clear"/>
      <w:suppressAutoHyphens w:val="false"/>
      <w:autoSpaceDE w:val="true"/>
      <w:spacing w:lineRule="atLeast" w:line="0" w:before="240" w:after="300"/>
      <w:ind w:hanging="380"/>
      <w:jc w:val="both"/>
    </w:pPr>
    <w:rPr>
      <w:rFonts w:ascii="Times New Roman" w:hAnsi="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8:00Z</dcterms:created>
  <dc:creator>AfanasievaOA</dc:creator>
  <dc:description/>
  <cp:keywords/>
  <dc:language>en-US</dc:language>
  <cp:lastModifiedBy>Константин</cp:lastModifiedBy>
  <cp:lastPrinted>2012-05-04T09:43:00Z</cp:lastPrinted>
  <dcterms:modified xsi:type="dcterms:W3CDTF">2012-06-09T19:39:00Z</dcterms:modified>
  <cp:revision>7</cp:revision>
  <dc:subject/>
  <dc:title>«Утверждено» Заказчиком:</dc:title>
</cp:coreProperties>
</file>