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«06» июня  2012 г. 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ЗАЯВКА ДЛЯ УЧАСТИЯ В ЗАПРОСЕ Ц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</w:t>
      </w:r>
      <w:r>
        <w:rPr>
          <w:color w:val="FF0000"/>
          <w:sz w:val="24"/>
          <w:szCs w:val="24"/>
        </w:rPr>
        <w:t>№ 4 от  «06» июня 2012</w:t>
      </w:r>
      <w:r>
        <w:rPr>
          <w:sz w:val="24"/>
          <w:szCs w:val="24"/>
        </w:rPr>
        <w:t xml:space="preserve"> г., приглашающим к участию в размещении заказа путем запроса цен, в целях приобретения летнего дизельного топлива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</w:t>
      </w:r>
      <w:r>
        <w:rPr>
          <w:sz w:val="24"/>
          <w:szCs w:val="24"/>
        </w:rPr>
        <w:t xml:space="preserve">ля производственных нужд ЗАО «Витимэнерго», мы, нижеподписавшиеся, предлагаем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851"/>
        <w:gridCol w:w="2268"/>
        <w:gridCol w:w="2268"/>
      </w:tblGrid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Цена за единицу изм. (руб.) с учетом перевалки, транспортировки, НДС (франко-резервуар н/базы г.Бодай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 учетом перевалки, транспортировки, НДС (франко-резервуар н/базы г.Бодайб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тнее дизельное топливо «Л» 0,2(0,035)-6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5-82, ТУ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стоимость договора, с учетом, транспортировки и перевалки товара ( в рублях, 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тоимость договора (с НДС 18 %), </w:t>
      </w:r>
      <w:r>
        <w:rPr>
          <w:sz w:val="22"/>
          <w:szCs w:val="22"/>
        </w:rPr>
        <w:t>с учетом</w:t>
      </w:r>
      <w:r>
        <w:rPr>
          <w:color w:val="000000"/>
          <w:sz w:val="22"/>
          <w:szCs w:val="22"/>
        </w:rPr>
        <w:t xml:space="preserve">, перевалки и транспортировки товара </w:t>
      </w:r>
      <w:r>
        <w:rPr>
          <w:sz w:val="22"/>
          <w:szCs w:val="22"/>
        </w:rPr>
        <w:t>до места поставки  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оплаты: </w:t>
      </w:r>
      <w:r>
        <w:rPr>
          <w:sz w:val="22"/>
          <w:szCs w:val="22"/>
        </w:rPr>
        <w:t xml:space="preserve"> 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4"/>
          <w:szCs w:val="24"/>
          <w:lang w:eastAsia="ru-RU"/>
        </w:rPr>
        <w:t>Участник запроса цен ознакомился и изучил документацию для участия в конкурентной процедуре, а также условия договора поставки, в редакции ЗАО «Витимэнерго» и подготовил свою заявку 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цен обязуется в случае выбора победителем в проведении запроса цен заключить договор на поставку, в соответствии с условиями  запроса цен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е предложение будут лучшим после предложений победителя в проведении запроса  цен, а победитель в проведении запроса цен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8:00Z</dcterms:created>
  <dc:creator>AfanasievaOA</dc:creator>
  <dc:description/>
  <cp:keywords/>
  <dc:language>en-US</dc:language>
  <cp:lastModifiedBy>Балаев Константин Владимирович</cp:lastModifiedBy>
  <cp:lastPrinted>2012-05-04T09:43:00Z</cp:lastPrinted>
  <dcterms:modified xsi:type="dcterms:W3CDTF">2012-06-09T07:00:00Z</dcterms:modified>
  <cp:revision>8</cp:revision>
  <dc:subject/>
  <dc:title>«Утверждено» Заказчиком:</dc:title>
</cp:coreProperties>
</file>